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/ podpisana,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 legitymująca się dowodem osobistym seria …………..nr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ym przez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m pełnomocnictwa szczegó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u/ Pani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mu/ zamieszkałej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emu/ legitymującej się dowodem osobistym seria…………..nr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ym  przez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ojej osoby w następujących czynnościach związanych z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426" w:top="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5:00Z</dcterms:created>
  <dc:creator>tkolodziej</dc:creator>
  <dc:description/>
  <cp:keywords/>
  <dc:language>en-US</dc:language>
  <cp:lastModifiedBy>Ilona Mikłaszewicz</cp:lastModifiedBy>
  <cp:lastPrinted>2021-10-18T09:22:00Z</cp:lastPrinted>
  <dcterms:modified xsi:type="dcterms:W3CDTF">2022-08-11T06:25:00Z</dcterms:modified>
  <cp:revision>2</cp:revision>
  <dc:subject/>
  <dc:title>PEŁNOMOCNICTWO DO ZAWARCIA UMOWY</dc:title>
</cp:coreProperties>
</file>