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2c </w:t>
      </w:r>
      <w:r>
        <w:rPr>
          <w:rFonts w:cs="Calibri" w:ascii="Calibri" w:hAnsi="Calibri"/>
          <w:sz w:val="16"/>
          <w:szCs w:val="16"/>
        </w:rPr>
        <w:t>do Regulaminu rekrutacji projektu „Srebrny Biznes-rozwój przedsiębiorczości na terenie Łódzkiego Obszaru Metropolitalnego” współfinansowanego ze środków Europejskiego Funduszu Społecznego, realizowanego w ramach Regionalnego Programu Operacyjnego Województwa Łódzkiego na lata 2014-2020 , Oś Priorytetowa VIII „Zatrudnienie” Działanie VIII.3 „Wsparcie przedsiębiorczości”, Poddziałanie VIII.3.3 „Wsparcie przedsiębiorczości w formach bezzwrotnych  - ZI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OCENY FORMULARZA REKRUTACYJNEGO - OPINIA DORADCY ZAW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ORMULARZA REKRUTACYJNEGO NR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41"/>
        <w:gridCol w:w="2501"/>
      </w:tblGrid>
      <w:tr>
        <w:trPr>
          <w:trHeight w:val="253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ANDYDATA</w:t>
            </w:r>
          </w:p>
        </w:tc>
      </w:tr>
      <w:tr>
        <w:trPr>
          <w:trHeight w:val="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CENIAJĄCEGO FORMULARZ</w:t>
            </w:r>
          </w:p>
        </w:tc>
      </w:tr>
      <w:tr>
        <w:trPr>
          <w:trHeight w:val="48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BEZSTRONNOŚCI I RZETELNOŚCI</w:t>
            </w:r>
          </w:p>
        </w:tc>
      </w:tr>
      <w:tr>
        <w:trPr>
          <w:trHeight w:val="489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 osobą, której formularz oceniam, nie pozostaję w stosunku faktycznym lub prawnym mogącym budzić wątpliwości co do mojej bezstronności. W szczególności oświadczam, że z osobą, której formularz oceniam nie łączy mnie związek z tytułu: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łżeństwa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krewieństwa lub powinowactwa w linii prostej albo w linii bocznej do drugiego stopnia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posobienia, opieki lub kuratel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wiązku przysposobienia, ani nie pozostaję we wspólnym pożyciu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razie powzięcia przeze mnie informacji o istnieniu okoliczności opisanej wyżej zobowiązuję się do wyłączenia się od oceny aplikacji. Zobowiązuję się nie ujawniać informacji związanych z oceną formularza oraz do tego, że dołożę należytej staranności dla zapewnienia, aby informacje dotyczące ocenianego przeze mnie formularza nie zostały przekazane osobom nieuprawnionym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i podpis: …………………………….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radztwo odbyło się w trybie: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880118925"/>
            <w:bookmarkStart w:id="1" w:name="__Fieldmark__0_288011892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tacjonarnym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880118925"/>
            <w:bookmarkStart w:id="3" w:name="__Fieldmark__1_288011892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n line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oszę zaznaczyć właściwe</w:t>
            </w:r>
          </w:p>
        </w:tc>
      </w:tr>
      <w:tr>
        <w:trPr>
          <w:trHeight w:val="394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 DORADCY ZAWODOWEGO</w:t>
            </w:r>
          </w:p>
        </w:tc>
      </w:tr>
      <w:tr>
        <w:trPr>
          <w:trHeight w:val="941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 predyspozycji do prowadzenia działalności gospodarczej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  <w:tab/>
              <w:t>predyspozycji zawodowych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  <w:tab/>
              <w:t>cech przedsiębiorczych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  <w:tab/>
              <w:t>motywacji do prowadzenia działalności gospodarcze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</w:tr>
      <w:tr>
        <w:trPr>
          <w:trHeight w:val="406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Kandydat/-ka posiada predyspozycje do prowadzenia działalności gospodarczej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880118925"/>
            <w:bookmarkStart w:id="5" w:name="__Fieldmark__2_288011892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880118925"/>
            <w:bookmarkStart w:id="7" w:name="__Fieldmark__3_288011892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…...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</w:t>
        <w:tab/>
        <w:tab/>
        <w:tab/>
        <w:tab/>
        <w:tab/>
        <w:t xml:space="preserve">  (data i podpis Doradcy Zawodow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71525" cy="39052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57960" cy="39052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43355" cy="27495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21030"/>
          <wp:effectExtent l="0" t="0" r="0" b="0"/>
          <wp:docPr id="1" name="Obraz 9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Arial" w:hAnsi="Arial" w:eastAsia="Times New Roman" w:cs="Arial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ZnakZnakZnakZnak">
    <w:name w:val="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nakZnak2ZnakZnakZnakZnak">
    <w:name w:val="WW-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">
    <w:name w:val="$Normalny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6:00Z</dcterms:created>
  <dc:creator>Magdalena Kozińska</dc:creator>
  <dc:description/>
  <cp:keywords/>
  <dc:language>en-US</dc:language>
  <cp:lastModifiedBy>Malwina Graczykowska</cp:lastModifiedBy>
  <cp:lastPrinted>2020-06-22T09:58:00Z</cp:lastPrinted>
  <dcterms:modified xsi:type="dcterms:W3CDTF">2020-10-26T07:44:00Z</dcterms:modified>
  <cp:revision>16</cp:revision>
  <dc:subject/>
  <dc:title/>
</cp:coreProperties>
</file>