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536692634"/>
      <w:r>
        <w:rPr>
          <w:rFonts w:cs="Calibri" w:ascii="Calibri" w:hAnsi="Calibri"/>
          <w:b/>
          <w:sz w:val="20"/>
          <w:szCs w:val="20"/>
        </w:rPr>
        <w:t>Załącznik nr 2a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1418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oceny formalnej formularza rekrutacyjnego nr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12"/>
        <w:gridCol w:w="2397"/>
        <w:gridCol w:w="7"/>
      </w:tblGrid>
      <w:tr>
        <w:trPr>
          <w:trHeight w:val="2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ANDYDATA</w:t>
            </w:r>
          </w:p>
        </w:tc>
      </w:tr>
      <w:tr>
        <w:trPr>
          <w:trHeight w:val="5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CENIAJĄCEGO FORMULARZ</w:t>
            </w:r>
          </w:p>
        </w:tc>
      </w:tr>
      <w:tr>
        <w:trPr>
          <w:trHeight w:val="48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BEZSTRONNOŚCI I RZETELNOŚCI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 osobą, której formularz oceniam, nie pozostaję w stosunku faktycznym lub prawnym mogącym budzić wątpliwości co do mojej bezstronności. W szczególności oświadczam, że z osobą, której formularz oceniam nie łączy mnie związek z tytułu: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łżeństwa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krewieństwa lub powinowactwa w linii prostej albo w linii bocznej do drugiego stopnia,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ysposobienia, opieki lub kurateli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razie powzięcia przeze mnie informacji o istnieniu okoliczności opisanej wyżej zobowiązuję się do wyłączenia się od oceny aplikacji. Zobowiązuję się nie ujawniać informacji związanych z oceną formularza oraz do tego, że dołożę należytej staranności dla zapewnienia, aby informacje dotyczące ocenianego przeze mnie formularza nie zostały przekazane osobom nieuprawnionym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i podpis: …………………………….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FORMALNA</w:t>
            </w:r>
          </w:p>
        </w:tc>
      </w:tr>
      <w:tr>
        <w:trPr>
          <w:trHeight w:val="1249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letności złożonych dokumentów i zawartych w nich dan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.in. wypełnianie wszystkich pól, czytelne podpisy, kompletność formularza rekrutacyjnego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0_1420906614"/>
            <w:bookmarkStart w:id="2" w:name="__Fieldmark__0_1420906614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1_1420906614"/>
            <w:bookmarkStart w:id="4" w:name="__Fieldmark__1_1420906614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KANDYDAT ZŁOŻYŁ KOMPLETNE DOKUMENTY TO PRZECHODZI DO DALSZEJ OCENY FORMAL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righ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2_1420906614"/>
            <w:bookmarkStart w:id="6" w:name="__Fieldmark__2_1420906614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TAK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3_1420906614"/>
            <w:bookmarkStart w:id="8" w:name="__Fieldmark__3_1420906614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UCZESTNIKA</w:t>
            </w:r>
          </w:p>
        </w:tc>
      </w:tr>
      <w:tr>
        <w:trPr>
          <w:trHeight w:val="72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 osobą pozostającą bez pracy (a, b, c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4_1420906614"/>
            <w:bookmarkStart w:id="10" w:name="__Fieldmark__4_1420906614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5_1420906614"/>
            <w:bookmarkStart w:id="12" w:name="__Fieldmark__5_1420906614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72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osobą w wieku 30+ (d, e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6_1420906614"/>
            <w:bookmarkStart w:id="14" w:name="__Fieldmark__6_1420906614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7_1420906614"/>
            <w:bookmarkStart w:id="16" w:name="__Fieldmark__7_1420906614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72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eszkuje na terenie Łódzkiego Obszaru Metropolitalnego (g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8_1420906614"/>
            <w:bookmarkStart w:id="18" w:name="__Fieldmark__8_1420906614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9_1420906614"/>
            <w:bookmarkStart w:id="20" w:name="__Fieldmark__9_1420906614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72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erza prowadzić DG na terenie ŁOM (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10_1420906614"/>
            <w:bookmarkStart w:id="22" w:name="__Fieldmark__10_1420906614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1_1420906614"/>
            <w:bookmarkStart w:id="24" w:name="__Fieldmark__11_1420906614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399"/>
      </w:tblGrid>
      <w:tr>
        <w:trPr>
          <w:trHeight w:val="72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NA WSZYSTKIE W/W PYTANIA 1-4 ODPOWIEDŹ JEST TWIERDZĄCA KANDYDAT PRZECHODZI DO DALSZEJ OCENY FORMALNE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righ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2_1420906614"/>
            <w:bookmarkStart w:id="26" w:name="__Fieldmark__12_1420906614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TAK WSZYSTKIE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13_1420906614"/>
            <w:bookmarkStart w:id="28" w:name="__Fieldmark__13_1420906614"/>
            <w:bookmarkEnd w:id="2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WSZYSTK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7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leży do jednej z poniżej wymienionych grup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 w wieku 50 lat i więcej (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kobietą (f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os. z niepełnosprawnością (orzeczenie), (l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os. z niskimi kwalifikacjami, (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osobą długotrwale bezrobotną (c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mężczyzną w wieku 30-49 lat, pozostającym bez pracy zamieszkałym na terenie ŁO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14_1420906614"/>
            <w:bookmarkStart w:id="30" w:name="__Fieldmark__14_1420906614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15_1420906614"/>
            <w:bookmarkStart w:id="32" w:name="__Fieldmark__15_1420906614"/>
            <w:bookmarkEnd w:id="3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KANDYDAT NALEŻY DO MINIMUM JEDNEJ Z WYMIENIONYCH GRUP  PKT 5 A) – F) PRZECHODZI DO DALSZEJ OCENY FORMALN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righ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16_1420906614"/>
            <w:bookmarkStart w:id="34" w:name="__Fieldmark__16_1420906614"/>
            <w:bookmarkEnd w:id="3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TAK  SPEŁNIA PKT:…….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17_1420906614"/>
            <w:bookmarkStart w:id="36" w:name="__Fieldmark__17_1420906614"/>
            <w:bookmarkEnd w:id="3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SPEŁNIA ŻADNEGO PKT A)-F) </w:t>
            </w:r>
          </w:p>
        </w:tc>
      </w:tr>
      <w:tr>
        <w:trPr>
          <w:trHeight w:val="7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ieku 30+ - 49 lat (d) oraz zamierza prowadzić działalność w obszarze srebrnej gospodarki (n)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osobą w wieku wiek 50+(e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18_1420906614"/>
            <w:bookmarkStart w:id="38" w:name="__Fieldmark__18_1420906614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19_1420906614"/>
            <w:bookmarkStart w:id="40" w:name="__Fieldmark__19_1420906614"/>
            <w:bookmarkEnd w:id="4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" w:name="__Fieldmark__20_1420906614"/>
            <w:bookmarkStart w:id="42" w:name="__Fieldmark__20_1420906614"/>
            <w:bookmarkEnd w:id="4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" w:name="__Fieldmark__21_1420906614"/>
            <w:bookmarkStart w:id="44" w:name="__Fieldmark__21_1420906614"/>
            <w:bookmarkEnd w:id="4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KANDYDAT NALEŻY DO JEDNEJ Z WYMIENIONYCH GRUP PKT 6 A) LUB B) PRZECHODZI DO DALSZEJ OCENY FORMALN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righ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" w:name="__Fieldmark__22_1420906614"/>
            <w:bookmarkStart w:id="46" w:name="__Fieldmark__22_1420906614"/>
            <w:bookmarkEnd w:id="4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TAK  SPEŁNIA PKT:…….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" w:name="__Fieldmark__23_1420906614"/>
            <w:bookmarkStart w:id="48" w:name="__Fieldmark__23_1420906614"/>
            <w:bookmarkEnd w:id="4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SPEŁNIA ŻADNEGO PKT A)-B)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564"/>
      </w:tblGrid>
      <w:tr>
        <w:trPr>
          <w:trHeight w:val="72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KANDYDAT/ KANDYDATKA SPEŁNIA PKT I, II, III, IV ŁĄCZNIE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" w:name="__Fieldmark__24_1420906614"/>
            <w:bookmarkStart w:id="50" w:name="__Fieldmark__24_1420906614"/>
            <w:bookmarkEnd w:id="5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" w:name="__Fieldmark__25_1420906614"/>
            <w:bookmarkStart w:id="52" w:name="__Fieldmark__25_1420906614"/>
            <w:bookmarkEnd w:id="5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582"/>
      </w:tblGrid>
      <w:tr>
        <w:trPr>
          <w:trHeight w:val="7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PREMIUJĄCE (MAX. 60 PK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ZYZNANYCH                                                                                                                                                                                                        PUNKTÓW</w:t>
            </w:r>
          </w:p>
        </w:tc>
      </w:tr>
      <w:tr>
        <w:trPr>
          <w:trHeight w:val="40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niepełnosprawna (10 pkt) -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ługotrwale bezrobotna (10 pkt) - 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ód na osobę jest równy lub niższy 700,00zł (10 pkt) - 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e kwalifikacje (max. ISCED 3) (10 pkt.) - 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mieszkająca na terenie rewitalizacji (10 pkt) - 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 działalność na terenie rewitalizacji (10 pkt) - 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OTRZYMANYCH PUNKT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śli ocena negatywna proszę uzasadnić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data i podpis Specjalisty ds. rekrutacji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71525" cy="390525"/>
          <wp:effectExtent l="0" t="0" r="0" b="0"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57960" cy="390525"/>
          <wp:effectExtent l="0" t="0" r="0" b="0"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43355" cy="274955"/>
          <wp:effectExtent l="0" t="0" r="0" b="0"/>
          <wp:docPr id="4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21030"/>
          <wp:effectExtent l="0" t="0" r="0" b="0"/>
          <wp:docPr id="1" name="Obraz 9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Arial" w:hAnsi="Arial" w:eastAsia="Times New Roman" w:cs="Arial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Znak">
    <w:name w:val="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nakZnak2ZnakZnakZnakZnak">
    <w:name w:val="WW-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5:00Z</dcterms:created>
  <dc:creator>Magdalena Kozińska</dc:creator>
  <dc:description/>
  <cp:keywords/>
  <dc:language>en-US</dc:language>
  <cp:lastModifiedBy>Malwina Graczykowska</cp:lastModifiedBy>
  <cp:lastPrinted>2020-07-07T12:17:00Z</cp:lastPrinted>
  <dcterms:modified xsi:type="dcterms:W3CDTF">2020-11-06T12:15:00Z</dcterms:modified>
  <cp:revision>3</cp:revision>
  <dc:subject/>
  <dc:title/>
</cp:coreProperties>
</file>