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KANDYDATA/-KI DO PROJEKTU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PRZEPIS NA OPIEKĘ - WSPARCIE OSÓB NIESAMODZIELNYCH Z OBSZARU ŁO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dokumentów rekrutacyjnych w celu przystąpieniem do Projektu pn.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Przepis Na Opiekę - wsparcie osób niesamodzielnych z obszaru ŁOM”</w:t>
      </w:r>
      <w:r>
        <w:rPr>
          <w:iCs/>
          <w:sz w:val="20"/>
          <w:szCs w:val="20"/>
        </w:rPr>
        <w:t xml:space="preserve"> oświadczam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ono wobec mnie obowiązek informacyjny realizowany na podstawie art. 13 Rozporządzenia Parlamentu Europejskiego i Rady (UE) 2016/679 w następującym kształ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odpowiednio:  HRP Care Sp. z o.o. ul. Tymienieckiego 19 a; 90-349 Łódź (Beneficjent realizujący Projekt), </w:t>
      </w:r>
      <w:r>
        <w:rPr>
          <w:color w:val="000000"/>
          <w:sz w:val="20"/>
          <w:szCs w:val="20"/>
          <w:lang w:eastAsia="pl-PL"/>
        </w:rPr>
        <w:t>Prezydent Miasta Łodzi z siedzibą w Łodzi przy ul. Piotrkowskiej 104, 90-926</w:t>
      </w:r>
      <w:r>
        <w:rPr>
          <w:sz w:val="20"/>
          <w:szCs w:val="20"/>
        </w:rPr>
        <w:t xml:space="preserve"> (Partner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W kwestiach dotyczących bezpieczeństwa i ochrony danych osobowych mogę skontaktować się z Inspektorem Ochrony Danych pod numerem nr tel. 600 499 19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 dane osobowe będą przetwarzane wyłącznie w celu rekrutacji do projektu pn. </w:t>
      </w:r>
      <w:r>
        <w:rPr>
          <w:iCs/>
          <w:sz w:val="20"/>
          <w:szCs w:val="20"/>
        </w:rPr>
        <w:t xml:space="preserve">„Przepis Na Opiekę - wsparcie osób niesamodzielnych z obszaru ŁOM” </w:t>
      </w:r>
      <w:r>
        <w:rPr>
          <w:sz w:val="20"/>
          <w:szCs w:val="20"/>
        </w:rPr>
        <w:t>w ramach Regionalnego Programu Operacyjnego Województwa Łódzkiego na lata 2014-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rzetwarzanie moich danych osobowych obywa się w następujących celach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a) w celu realizacji procesu rekrutacji, na podstawie wyrażonej zgody na przetwarzanie danych osobowych w oparciu o informacje udzielone w procesie rekrutacyjnym oraz w oparciu o dostarczone dokumenty, w tym informacje podane z własnej inicjatywy na podstawie art. 6 ust. 1 pkt a RODO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b) w celu realizacji uzasadnionego interesu administratora w zakresie danych pozyskanych w trakcie </w:t>
        <w:tab/>
        <w:t xml:space="preserve">procesu rekrutacji w związku ze sprawdzeniem umiejętności i zdolności potrzebnych do realizacji zadań </w:t>
        <w:tab/>
        <w:t>na określonym stanowisku na podstawie art. 6 ust. 1 lit. f ROD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c) w celu </w:t>
      </w:r>
      <w:r>
        <w:rPr>
          <w:rFonts w:cs="Times New Roman"/>
          <w:sz w:val="20"/>
          <w:szCs w:val="20"/>
        </w:rPr>
        <w:t xml:space="preserve">w celu realizacji uzasadnionego interesu administratora na wypadek prawnej potrzeby              </w:t>
        <w:tab/>
        <w:t>wykazania faktów oraz wykazania wykonania obowiązków na podstawie art. 6 ust. 1 lit. f ROD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s przetwarzania (przechowywania) moich danych jest następujący: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) do momentu upływu okresu, w którym obowiązuje przechowywanie dokumentacji rekrutacyjnej zgodnie z zasadami </w:t>
      </w:r>
      <w:r>
        <w:rPr>
          <w:sz w:val="20"/>
          <w:szCs w:val="20"/>
        </w:rPr>
        <w:t xml:space="preserve">projektu pn. </w:t>
      </w:r>
      <w:r>
        <w:rPr>
          <w:iCs/>
          <w:sz w:val="20"/>
          <w:szCs w:val="20"/>
        </w:rPr>
        <w:t>„Przepis Na Opiekę - wsparcie osób niesamodzielnych z obszaru ŁOM”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w ramach Regionalnego Programu Operacyjnego Województwa Łódzkiego na lata 2014-2020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 w sytuacji wystąpienia roszczeń do </w:t>
      </w:r>
      <w:r>
        <w:rPr>
          <w:rFonts w:cs="Times New Roman"/>
          <w:color w:val="000000"/>
          <w:sz w:val="20"/>
          <w:szCs w:val="20"/>
        </w:rPr>
        <w:t xml:space="preserve">okresu przedawnienia roszczeń wynikających z przepisów prawa, a także przez czas, w którym przepisy nakazują przechowywać dane w sytuacji gdy administrator danych przechowuje je na wypadek prawnej potrzeby wykazania faktów lub wykazania wykonania obowiązków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moich danych mogą być wyłącznie osoby lub podmioty uprawnione na podstawie przepisów praw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eastAsia="Arial" w:cs="Times New Roman"/>
          <w:sz w:val="20"/>
          <w:szCs w:val="20"/>
        </w:rPr>
      </w:pPr>
      <w:r>
        <w:rPr>
          <w:sz w:val="20"/>
          <w:szCs w:val="20"/>
        </w:rPr>
        <w:t xml:space="preserve">Moje dane osobowe nie będą przekazywane do państwa trzeciego ani nie będą profilowan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0"/>
        <w:jc w:val="both"/>
        <w:rPr>
          <w:rFonts w:eastAsia="Arial"/>
          <w:sz w:val="20"/>
          <w:szCs w:val="20"/>
        </w:rPr>
      </w:pPr>
      <w:r>
        <w:rPr>
          <w:rFonts w:eastAsia="Arial" w:cs="Times New Roman"/>
          <w:sz w:val="20"/>
          <w:szCs w:val="20"/>
        </w:rPr>
        <w:t xml:space="preserve">Mam prawo dostępu do treści swoich danych </w:t>
      </w:r>
      <w:r>
        <w:rPr>
          <w:rFonts w:cs="Times New Roman"/>
          <w:sz w:val="20"/>
          <w:szCs w:val="20"/>
        </w:rPr>
        <w:t xml:space="preserve">oraz prawo ich sprostowania, usunięcia, ograniczenia przetwarzania, prawo do przenoszenia danych, prawo do cofnięcia zgody w dowolnym momencie bez wpływu na zgodność z prawem przetwarzania, którego dokonano na podstawie zgody przed jej cofnięciem. </w:t>
      </w:r>
      <w:r>
        <w:rPr>
          <w:rFonts w:cs="Times New Roman"/>
          <w:color w:val="000000"/>
          <w:sz w:val="20"/>
          <w:szCs w:val="20"/>
        </w:rPr>
        <w:t xml:space="preserve">Oświadczenie o wycofaniu zgody na przetwarzanie danych osobowych należy przesłać na adres </w:t>
      </w:r>
      <w:r>
        <w:rPr>
          <w:rStyle w:val="Emphasis"/>
          <w:rFonts w:cs="Times New Roman"/>
          <w:i w:val="false"/>
          <w:color w:val="000000"/>
          <w:sz w:val="20"/>
          <w:szCs w:val="20"/>
        </w:rPr>
        <w:t xml:space="preserve">podany w pkt. 1 – HRP Care sp. z o. 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Mam prawo wniesienia skargi do Prezesa Urzędu Ochrony Danych Osobowych, gdy uznam, że przetwarzanie m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e mnie danych jest warunkiem koniecznym do udziału w rekrutacji, zaś konsekwencją odmowy podania danych jest brak możliwości wzięcia udziału w procesie rekrutacji w ramach Projektu pn. </w:t>
      </w:r>
      <w:r>
        <w:rPr>
          <w:iCs/>
          <w:sz w:val="20"/>
          <w:szCs w:val="20"/>
        </w:rPr>
        <w:t>„Przepis Na Opiekę - wsparcie osób niesamodzielnych z obszaru ŁOM”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w ramach Regionalnego Programu Operacyjnego Województwa Łódzkiego na lata 2014-2020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ZYTELNY PODPIS KANDYDATA/-KI DO PROJEKT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8115</wp:posOffset>
          </wp:positionV>
          <wp:extent cx="828675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2" r="-4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lang w:val="en-US" w:eastAsia="en-US"/>
      </w:rPr>
      <w:t xml:space="preserve">                                       </w:t>
    </w:r>
    <w:r>
      <w:rPr>
        <w:sz w:val="20"/>
        <w:lang w:val="en-US" w:eastAsia="en-US"/>
      </w:rPr>
      <w:tab/>
      <w:t xml:space="preserve">    </w:t>
      <w:tab/>
    </w:r>
    <w:r>
      <w:rPr>
        <w:lang w:val="en-US" w:eastAsia="en-US"/>
      </w:rPr>
      <w:drawing>
        <wp:inline distT="0" distB="0" distL="0" distR="0">
          <wp:extent cx="1096645" cy="70358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76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lineRule="atLeast" w:line="100" w:before="0" w:after="12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8:00Z</dcterms:created>
  <dc:creator>Malwina Graczykowska</dc:creator>
  <dc:description/>
  <cp:keywords/>
  <dc:language>en-US</dc:language>
  <cp:lastModifiedBy>Aneta Lisiak</cp:lastModifiedBy>
  <dcterms:modified xsi:type="dcterms:W3CDTF">2021-08-2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