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RP Care Sp. z o. 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Tymienieckiego 19A, 90-349 Łód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EZNANIE RYNKU NR 2/T/202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w ramach projektu: </w:t>
      </w:r>
      <w:bookmarkStart w:id="0" w:name="Bookmark"/>
      <w:r>
        <w:rPr>
          <w:rFonts w:cs="Times New Roman" w:ascii="Times New Roman" w:hAnsi="Times New Roman"/>
          <w:bCs/>
          <w:i/>
          <w:sz w:val="20"/>
          <w:szCs w:val="20"/>
        </w:rPr>
        <w:t>„</w:t>
      </w:r>
      <w:bookmarkEnd w:id="0"/>
      <w:r>
        <w:rPr>
          <w:rFonts w:cs="Times New Roman" w:ascii="Times New Roman" w:hAnsi="Times New Roman"/>
          <w:sz w:val="20"/>
          <w:szCs w:val="20"/>
        </w:rPr>
        <w:t>Przepis na Opiekę - wsparcie osób potrzebujących wsparcia w codziennym funkcjonowaniu z obszaru Powiatu Piotrkowskiego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”, </w:t>
      </w:r>
      <w:r>
        <w:rPr>
          <w:rFonts w:cs="Times New Roman" w:ascii="Times New Roman" w:hAnsi="Times New Roman"/>
          <w:sz w:val="20"/>
          <w:szCs w:val="20"/>
        </w:rPr>
        <w:t>na realizację zakupu 30 teleopasek wraz z gwarancją i serwisem.</w:t>
      </w:r>
    </w:p>
    <w:p>
      <w:pPr>
        <w:pStyle w:val="ListParagraph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ogól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eznanie dotyczy projektu </w:t>
      </w:r>
      <w:r>
        <w:rPr>
          <w:rFonts w:cs="Times New Roman" w:ascii="Times New Roman" w:hAnsi="Times New Roman"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zepis na Opiekę - wsparcie osób potrzebujących wsparcia w codziennym funkcjonowaniu z obszaru Powiatu Piotrkowskiego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 xml:space="preserve">współfinansowanego ze środków Unii Europejskiej w ramach Europejskiego Funduszu Społecznego, Program Operacyjny Województwa Łódzkiego na lata 2014-2020, </w:t>
      </w:r>
      <w:r>
        <w:rPr>
          <w:rFonts w:cs="Times New Roman" w:ascii="Times New Roman" w:hAnsi="Times New Roman"/>
          <w:spacing w:val="-3"/>
          <w:sz w:val="20"/>
          <w:szCs w:val="20"/>
        </w:rPr>
        <w:t>Oś Priorytetowa IX „Włączenie społeczne” Działanie IX.2  „</w:t>
      </w:r>
      <w:r>
        <w:rPr>
          <w:rFonts w:cs="Times New Roman" w:ascii="Times New Roman" w:hAnsi="Times New Roman"/>
          <w:sz w:val="20"/>
          <w:szCs w:val="20"/>
        </w:rPr>
        <w:t>Usługi na rzecz osób zagrożonych ubóstwem lub wykluczeniem społecznym</w:t>
      </w:r>
      <w:r>
        <w:rPr>
          <w:rFonts w:cs="Times New Roman" w:ascii="Times New Roman" w:hAnsi="Times New Roman"/>
          <w:spacing w:val="-3"/>
          <w:sz w:val="20"/>
          <w:szCs w:val="20"/>
        </w:rPr>
        <w:t>”, Poddziałanie IX. 2.1 „</w:t>
      </w:r>
      <w:r>
        <w:rPr>
          <w:rFonts w:cs="Times New Roman" w:ascii="Times New Roman" w:hAnsi="Times New Roman"/>
          <w:sz w:val="20"/>
          <w:szCs w:val="20"/>
        </w:rPr>
        <w:t>Usługi społeczne i zdrowotne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RAKTERYSTYKA PRZEDMIOTU ROZEZNANIA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nia będą wykorzystywane w ramach systemu teleopieki, zwanego dalej Systemem, skierowanego do niesamodzielnych mieszkańców powiatu piotrkowskiego, zwanych dalej Użytkownikami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ma za zadanie umożliwić zdalną opiekę nad Użytkownikam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 pomocy Urządzeń, które zbierają dane dotyczące Użytkownikó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ekazują je do aplikacji internetowej, integrującej i analizującej pozyskiwane dane, zwanej dalej Aplikacją, która następnie komunikuje się z Urządzeniami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567"/>
        <w:jc w:val="both"/>
        <w:rPr>
          <w:rStyle w:val="Odwoanieintensywne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Odwoanieintensywne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Funkcjonalności systemu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nie ma formę opaski/zegarka umieszczanego na ręce użytkownika. Posiada fizyczny przycisk służący do obsługi opaski i wzywania SOS. Na kolorowym ekranie wyświetlany jest w czytelnej formie dla osób niedowidzących czas oraz takie dane jak data, czy stopień naładowania baterii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yłanie danych z sensorów w co najmniej 5 minutowych cyklach, z możliwością konfiguracji na częstsze lub rzadsze cykle. Z możliwością wymuszenia pobrania i przesłania danych z poziomu panelu kontrolnego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nie zawiera fizyczny przycisk SOS który po przytrzymaniu dzwoni na numer zaprogramowany w panelu kontrolnym i pozwala na głosowe dwukierunkowe przeprowadzenie rozmowy z ratownikiem medycznym lub inną osobą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nie pozwala na odbieranie połączeń telefonicznych od zdefiniowanych numerów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nie po krótkim naciśnięciu przycisku wyświetla zegar, datę, zasięg sieci komórkowej i stopień naładowania baterii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nie jest ładowane przez magnetyczne złącze USB, informuje o konieczności naładowania przy 10% poziomu baterii. W zależności od konfiguracji interwałów i włączonych funkcji urządzenie działa na pojedynczym ładowaniu od 2 do 7 dni (średnio 3 przy fabrycznych ustawieniach)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dalnej konfiguracji (per urządzenie) interwałów i innych funkcji w urządzeniu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ośrednia komunikacja przez internet pomijając urządzenia pośrednie takie jak smartfon czy komputer. Urządzenie zawiera kartę SIM z pakietem danych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nie ma możliwość ręcznego zmierzenia parametrów życiowych przez użytkownika i wyświetlenia ich na ekranie, w ten sposób użytkownik może sam kontrolować swój stan i swoje zdrowie. Zmierzone w ten sposób dane natychmiast są przesyłane do panelu kontrolnego i aplikacji mobilnej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zenie ma możliwość nagrania 10 sekundowej wiadomości która zostanie wysłana do zaprogramowanego opiekuna. Wysłanie wiadomości spowoduje powstanie alertu po stronie aplikacji mobilnej i w panelu kontrolnym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Zakres zbieranych danych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ja serca użytkownika – Urządzenie w ustalonych interwałach bada ilość uderzeń serca na minutę i przekazuje informacje do panelu kontrolnego i aplikacji mobilnej. Panel kontrolny i aplikacja mobilna wyświetla dane na wykresie pozwalając na ocenę stanu zdrowia użytkownika w określonych zakresach czasu (1,7,30 dni)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łożenie użytkownika – Urządzenie zbiera dane dotyczące położenia użytkownika z dokładnością do 5 metrów poza budynkami i do 200 metrów w budynkach. Poza budynkami urządzenie korzysta z systemu GPS i GLONASS wspomagając się systemem A-GPS. W budynkach urządzenie korzysta z triangulacji node GSM i wspomaga się informacjami z sygnałów WIFI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ła zmiana położenia – urządzenie potrafi wykryć silne uderzenie opaski, co może wskazywać na wypadek lub upadek użytkownika. Wysyłany jest wtedy alert do panelu kontrolnego i aplikacji mobilnej. Funkcja ta może zostać wyłączona w razie zbyt wielu fałszywie dodatnich sytuacji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eratura – dzięki medycznej klasy czujnikowi temperatury urządzenie mierzy temperaturę ciała użytkownika w określonych interwałach i przesyła dane do panelu kontrolnego który wyświetla je na wykresie z możliwością konfiguracji określonych zakresów czasu (1,7,30 dni)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śnienie krwi – urządzenie estymuje ciśnienie krwi na podstawie danych z sensorów. Dokładność pomiaru może odbiegać od pomiaru z sfigmomanometru o około 20%, wynika to z techniki pomiaru, urządzenie rejestruje kurczenie się tętnic przy pomocy światła i rejestratora ccd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567"/>
        <w:jc w:val="both"/>
        <w:rPr>
          <w:rStyle w:val="Odwoanieintensywne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Odwoanieintensywne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ensory w urządzeniu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sor temperatury Novosense NST117 – czujnik temperatury klasy medycznej działający na zasadzie rezystora półprzewodnikowego o rezystancji silnie zależnej od temperatury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racy: od -55°C do 125°C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: 0.015625°C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ładność pomiaru w zakresie 35°C do 42°C: 0,1°C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ładność pomiaru w zakresie -40°C do 125°C: 0,3°C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pomiaru: od 24 ms do 64 ms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lanie: od 1,62V do 5,5V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owy pobór prądu: 30 μA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owy pobór prądu przy wyłączeniu: 0.1 μA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sor pulsu i ciśnienia – PixArt PAH8002EP – zintegrowany układ pomiarowy składający się z trzech diód led, czujnika CMOS i procesora DSP. Pomiar następuje na zasadzie uzyskania i przetworzenia fotopletyzmogramu na dane liczbowe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w temperaturze: od -20°C do 60°C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: 1 piksel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symalna częstotliwość pracy sensora: 50000 klatek na sekundę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ynamiczny: 70 dB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iwane zasilanie: od 1.8V do 3.6V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życie prądu: ~3.3V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omiaru tętna: 30bpm do 240bpm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lerometr 3D – MiraMEMS DA213 – pojemnościowy trójosiowy akcelerator liniowy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iwane zasilanie: od 1.62V do 3.6V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zakresu: od +/- 2g do +/- 16g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czość zapisu danych: 14 bit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567"/>
        <w:jc w:val="both"/>
        <w:rPr>
          <w:rStyle w:val="Odwoanieintensywne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Odwoanieintensywne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latforma techniczna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or MediaTek 2503 typu ARM7EJ-S o częstotliwości 260Mhz. Obsługujący Blutooth 2.1+EDR, Blutooth 3.0, łączność 2G, GNSS, GPS,GLONASS i BeiDou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pset sterujący MediaTek 5931 o niskim poborze prądu (&gt;100mA)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ran TFT o wielkości 1 cala i rodzielczości 128x64 pixeli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isk umieszczony pod ekranem wykonany z silikonu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ot na kartę SIM typu nano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 ładowarki magnetycznej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oszczelność IP66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ek z silikonu z metalową klamrą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teria litowo-polimerowa 600mAh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udowa wykonana z poliwęglanu  i akrylonitryl-butadien-styrenu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567"/>
        <w:jc w:val="both"/>
        <w:rPr>
          <w:rStyle w:val="Odwoanieintensywne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Odwoanieintensywne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ormy i certyfikaty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Style w:val="Odwoanieintensywne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Odwoanieintensywne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  <w:t>Urządzenie jest dopuszczone do użytkowania i ma certyfikację CE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Style w:val="Odwoanieintensywne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Odwoanieintensywne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  <w:t>Urządzenie obsługuje łączność w paśmie 2G (GSM+EDGE) i jest zgodne z normami emisji promieniowania elektromagnetycznego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567"/>
        <w:jc w:val="both"/>
        <w:rPr>
          <w:rStyle w:val="Odwoanieintensywne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Odwoanieintensywne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Komunikacja z panelem kontrolnym i aplikacją mobilną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Style w:val="Tytuksiki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Tytuksiki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ane zapisywane są w urządzeniu i w określonych interwałach przesyłane przy pomocy protokołu HTTPS w formacie JSON do serwera obsługującego zapytania napisanego w języku  JavaScript i ASP.NET przy użyciu bibliotek React, i frameworku Angular. Serwis zapisuje dane do bazy Microsoft SQL 2019 Enterprise. Następnie przekazuje dane do panelu kontrolnego i aplikacji mobilnej napisanych przy użyciu frameworku Flutter i biblioteki React w języku Dart  i Javascript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wer obsługujący uruchomiony jest na platformie Microsoft Azure, jego minimalna specyfikacja dla 2000 użytkowników to 16 rdzeni, 128gb ram i 512gb szybkiego dysku SSD. Serwer zainstalowany jest w klastrze wysokiej dostępności i monitorowany przypomocy narzędzi Microsoft. System i zabezpieczenia są zbudowane w dbałości o ochronę danych osobowych RODO, a cała komunikacja z serwerami jest szyfrowana certyfikatami SSL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iguracja urządzenia następuje poprzez wysłanie SMS z adresem aplikacji do której urządzenie ma się łączyć, a następnie skonfigurowaniu parametrów w aplikacji kontrolnej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ożenia odnośnie gwarancji: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będzie do zapewnienia min. 24 miesięcznej gwarancji na urządzenia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będzie każdorazowo do zapewnienia urządzeń zastępczych w przypadku przyjęcia urządzenia do naprawy, diagnozy, wymiany w ramach gwarancji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e warunki świadczeń gwarancyjnych zostaną ustalone przez Zamawiającego i Wykonawcę na etapie zawierania umowy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realizacji zakup: kwiecień/ maj 2021; serwis i gwarancja od dnia zakupu do 24 miesięcy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składania dokument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cenę można przesłać w form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kanu </w:t>
      </w:r>
      <w:r>
        <w:rPr>
          <w:rFonts w:cs="Times New Roman" w:ascii="Times New Roman" w:hAnsi="Times New Roman"/>
          <w:sz w:val="20"/>
          <w:szCs w:val="20"/>
        </w:rPr>
        <w:t xml:space="preserve">wysłanego wiadomością e-mail, na adres mailow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neta.lisiak@hrp.com.pl</w:t>
        </w:r>
      </w:hyperlink>
      <w:r>
        <w:rPr>
          <w:color w:val="0000FF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złożyć osobiście w Biurze projektu: ul. Tymienieckiego 19a, 90-349 Łódź w terminie do 26.04.2021 r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Łódź,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dnia 19.04.2021 r.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ab/>
        <w:t xml:space="preserve"> ……………………….……………..…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</w:rPr>
        <w:t>Czytelny podpis oraz pieczęć firmowa</w:t>
      </w:r>
    </w:p>
    <w:p>
      <w:pPr>
        <w:pStyle w:val="Footer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 w:before="24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EZNANIE RYNKU NR 2/T/2021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CENA</w:t>
      </w:r>
    </w:p>
    <w:p>
      <w:pPr>
        <w:pStyle w:val="TextBody"/>
        <w:spacing w:lineRule="auto" w:line="276" w:before="240" w:after="240"/>
        <w:rPr>
          <w:bCs/>
        </w:rPr>
      </w:pPr>
      <w:r>
        <w:rPr>
          <w:bCs/>
        </w:rPr>
        <w:t>Nazwa Wyceniającego ………………………………………………………………………</w:t>
      </w:r>
    </w:p>
    <w:p>
      <w:pPr>
        <w:pStyle w:val="TextBody"/>
        <w:spacing w:lineRule="auto" w:line="276" w:before="240" w:after="240"/>
        <w:rPr>
          <w:bCs/>
        </w:rPr>
      </w:pPr>
      <w:r>
        <w:rPr>
          <w:bCs/>
        </w:rPr>
        <w:t>Dane teleadresowe Wyceniającego …………………………………………………..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 e-mail do korespondencji…………………………………………………………………………………………….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755"/>
      </w:tblGrid>
      <w:tr>
        <w:trPr>
          <w:trHeight w:val="28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PLN, ZA JEDNO URZĄDZENIE WRAZ Z SERWISEM I GWARANCJ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iż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oponowanej ceny uwzględniono wszystkie koszty związane z realizacją przedmiotu rozeznania, zgodnie z Rozeznaniem rynku nr 2/T/2021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a cena uwzględnia realizacje usługi zgodnie z warunkami wskazanymi w Rozeznaniu rynku nr 2/T/202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center" w:pos="2268" w:leader="none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Miejsce, dnia</w:t>
        <w:tab/>
        <w:tab/>
        <w:tab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Czytelny podpis Wycen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ther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rFonts w:ascii="Calibri" w:hAnsi="Calibri" w:cs="Calibri"/>
        <w:sz w:val="20"/>
      </w:rPr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6995</wp:posOffset>
          </wp:positionH>
          <wp:positionV relativeFrom="margin">
            <wp:posOffset>8271510</wp:posOffset>
          </wp:positionV>
          <wp:extent cx="95250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4" r="-3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00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197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rFonts w:ascii="Times New Roman" w:hAnsi="Times New Roman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i w:val="false"/>
        <w:b w:val="false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ahoma" w:hAnsi="Tahoma" w:cs="Tahoma"/>
      <w:bCs/>
      <w:kern w:val="2"/>
      <w:sz w:val="2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  <w:lang w:eastAsia="en-US"/>
    </w:rPr>
  </w:style>
  <w:style w:type="character" w:styleId="WW8Num3z2">
    <w:name w:val="WW8Num3z2"/>
    <w:qFormat/>
    <w:rPr>
      <w:b w:val="false"/>
      <w:i w:val="false"/>
      <w:strike w:val="false"/>
      <w:dstrike w:val="false"/>
      <w:sz w:val="20"/>
      <w:u w:val="none"/>
    </w:rPr>
  </w:style>
  <w:style w:type="character" w:styleId="WW8Num3z3">
    <w:name w:val="WW8Num3z3"/>
    <w:qFormat/>
    <w:rPr>
      <w:b w:val="false"/>
      <w:i w:val="false"/>
      <w:color w:val="00000A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strike w:val="false"/>
      <w:dstrike w:val="false"/>
      <w:sz w:val="20"/>
      <w:u w:val="none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CytatintensywnyZnak">
    <w:name w:val="Cytat intensywny Znak"/>
    <w:qFormat/>
    <w:rPr>
      <w:rFonts w:ascii="Tahoma" w:hAnsi="Tahoma" w:eastAsia="Times New Roman" w:cs="Times New Roman"/>
      <w:i/>
      <w:iCs/>
      <w:sz w:val="20"/>
      <w:szCs w:val="24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Cs/>
      <w:kern w:val="2"/>
      <w:sz w:val="20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Tekstpodstawowywcity2Znak">
    <w:name w:val="Tekst podstawowy wcięty 2 Znak"/>
    <w:qFormat/>
    <w:rPr>
      <w:rFonts w:ascii="Southern" w:hAnsi="Southern" w:eastAsia="Times New Roman" w:cs="Southern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odstp">
    <w:name w:val="$Normalny_odstęp"/>
    <w:basedOn w:val="Normal"/>
    <w:qFormat/>
    <w:pPr>
      <w:numPr>
        <w:ilvl w:val="0"/>
        <w:numId w:val="0"/>
      </w:num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both"/>
    </w:pPr>
    <w:rPr>
      <w:rFonts w:ascii="Tahoma" w:hAnsi="Tahoma" w:cs="Tahoma"/>
      <w:i/>
      <w:iCs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25" w:right="0" w:hanging="0"/>
      <w:jc w:val="both"/>
    </w:pPr>
    <w:rPr>
      <w:rFonts w:ascii="Southern" w:hAnsi="Southern" w:cs="Southern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lisiak@hrp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2:00Z</dcterms:created>
  <dc:creator>biuro</dc:creator>
  <dc:description/>
  <cp:keywords/>
  <dc:language>en-US</dc:language>
  <cp:lastModifiedBy>Aneta Lisiak</cp:lastModifiedBy>
  <cp:lastPrinted>2020-07-21T11:31:00Z</cp:lastPrinted>
  <dcterms:modified xsi:type="dcterms:W3CDTF">2021-04-19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