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EZNANIE RYNKU NR 2/T/2021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CENA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Nazwa Wyceniającego 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Dane teleadresowe Wyceniającego ………………………………………………….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e-mail do korespondencji…………………………………………………………………………………………….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55"/>
      </w:tblGrid>
      <w:tr>
        <w:trPr>
          <w:trHeight w:val="28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PLN, ZA JEDNO URZĄDZENIE WRAZ Z SERWISEM I GWARANCJ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iż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ponowanej ceny uwzględniono wszystkie koszty związane z realizacją przedmiotu rozeznania, zgodnie z Rozeznaniem rynku nr 2/T/2021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cena uwzględnia realizacje usługi zgodnie z warunkami wskazanymi w Rozeznaniu rynku nr 2/T/202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center" w:pos="2268" w:leader="none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Miejsce, dnia</w:t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zytelny podpis Wycen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ther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Calibri" w:hAnsi="Calibri" w:cs="Calibri"/>
        <w:sz w:val="20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995</wp:posOffset>
          </wp:positionH>
          <wp:positionV relativeFrom="margin">
            <wp:posOffset>8271510</wp:posOffset>
          </wp:positionV>
          <wp:extent cx="95250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9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  <w:lang w:eastAsia="en-US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0"/>
      <w:u w:val="none"/>
    </w:rPr>
  </w:style>
  <w:style w:type="character" w:styleId="WW8Num3z3">
    <w:name w:val="WW8Num3z3"/>
    <w:qFormat/>
    <w:rPr>
      <w:b w:val="false"/>
      <w:i w:val="false"/>
      <w:color w:val="00000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  <w:u w:val="none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ytatintensywnyZnak">
    <w:name w:val="Cytat intensywny Znak"/>
    <w:qFormat/>
    <w:rPr>
      <w:rFonts w:ascii="Tahoma" w:hAnsi="Tahoma" w:eastAsia="Times New Roman" w:cs="Times New Roman"/>
      <w:i/>
      <w:iCs/>
      <w:sz w:val="20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Cs/>
      <w:kern w:val="2"/>
      <w:sz w:val="20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wcity2Znak">
    <w:name w:val="Tekst podstawowy wcięty 2 Znak"/>
    <w:qFormat/>
    <w:rPr>
      <w:rFonts w:ascii="Southern" w:hAnsi="Southern" w:eastAsia="Times New Roman" w:cs="Souther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odstp">
    <w:name w:val="$Normalny_odstęp"/>
    <w:basedOn w:val="Normal"/>
    <w:qFormat/>
    <w:pPr>
      <w:numPr>
        <w:ilvl w:val="0"/>
        <w:numId w:val="0"/>
      </w:num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both"/>
    </w:pPr>
    <w:rPr>
      <w:rFonts w:ascii="Tahoma" w:hAnsi="Tahoma" w:cs="Tahoma"/>
      <w:i/>
      <w:iCs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5" w:right="0" w:hanging="0"/>
      <w:jc w:val="both"/>
    </w:pPr>
    <w:rPr>
      <w:rFonts w:ascii="Southern" w:hAnsi="Southern" w:cs="Southern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biuro</dc:creator>
  <dc:description/>
  <cp:keywords/>
  <dc:language>en-US</dc:language>
  <cp:lastModifiedBy>Aneta Lisiak</cp:lastModifiedBy>
  <cp:lastPrinted>2020-07-21T11:31:00Z</cp:lastPrinted>
  <dcterms:modified xsi:type="dcterms:W3CDTF">2021-04-1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