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FORMULARZ REKRUTACYJNY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projektu realizowanego w ramach Regionalnego Programu Operacyjnego Województwa Łódzkiego na lata 2014-2020, Oś Priorytetowa VIII, Działanie VIII.3, Poddziałanie VIII.3.4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828"/>
      </w:tblGrid>
      <w:tr>
        <w:trPr>
          <w:trHeight w:val="416" w:hRule="atLeast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FORMACJE WYPEŁNIANE PRZEZ OSOBĘ PRZYJMUJĄCĄ FORMULARZ  </w:t>
            </w:r>
          </w:p>
        </w:tc>
      </w:tr>
      <w:tr>
        <w:trPr>
          <w:trHeight w:val="41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formularza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</w:rPr>
              <w:t>/PnB/20…….</w:t>
            </w:r>
          </w:p>
        </w:tc>
      </w:tr>
      <w:tr>
        <w:trPr>
          <w:trHeight w:val="42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i godzina przyjęcia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data (dd-mm-rr)………………………………..r.   </w:t>
            </w:r>
            <w:r>
              <w:rPr>
                <w:rFonts w:cs="Calibri" w:ascii="Calibri" w:hAnsi="Calibri"/>
                <w:sz w:val="20"/>
                <w:szCs w:val="20"/>
              </w:rPr>
              <w:t>godzina …………</w:t>
            </w:r>
          </w:p>
        </w:tc>
      </w:tr>
      <w:tr>
        <w:trPr>
          <w:trHeight w:val="110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telny podpis osoby przyjmującej dokumenty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72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WAGA!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Zaleca się aby, formularz rekrutacyjny wypełnić w języku polskim w wersji elektronicznej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cionką (preferowa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ial nr 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maksymalna ilość numerow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tron - 1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, w sposób kompletny (należy udzielić odpowiedz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 każde pyt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. Należy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ytelnie podpisać formular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wyznaczonych miejscach oraz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rafować pozostałe stro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ormularza. Niespełnienie powyższych warunków skutkować może odrzuceniem formularza rekrutacyjnego na etapie oceny formalnej.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Realizator Projektu zastrzega sobie prawo do zweryfikowania przedstawionych w niniejszym formularzu rekrutacyjnym informacji. Przedłożenie oświadczenia lub podanie danych w formularzu rekrutacyjnym niezgodnych ze stanem faktycznym będzie skutkować wykluczeniem z Projektu lub będzie potraktowane jako próba wyłudzenia środków finansowych i może podlegać powiadomieniu właściwych organów ścigania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INFORMACJE DOTYCZĄCE KANDYDATA/-KI DO PROJEKTU 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593"/>
        <w:gridCol w:w="721"/>
        <w:gridCol w:w="2315"/>
        <w:gridCol w:w="2315"/>
      </w:tblGrid>
      <w:tr>
        <w:trPr>
          <w:trHeight w:val="149" w:hRule="atLeast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PERSONALNE</w:t>
            </w:r>
          </w:p>
        </w:tc>
      </w:tr>
      <w:tr>
        <w:trPr>
          <w:trHeight w:val="149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isko i imię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SE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dres zamieszkan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 ulica, nr domu/lokalu, kod pocztowy, miejscowość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 stacjonarny / komórkowy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raz z numerem kierunkowym)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e-mail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eśli dotyczy)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dres do korespondencji (jeśli jest inny niż zamieszkania)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ulica, nr domu/lokalu, kod pocztowy, miejscowość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285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spacing w:lineRule="auto" w:line="276"/>
              <w:ind w:left="110" w:hanging="11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TUS NA RYNKU PRACY KANDYDATA/-TKI DO PROJEKTU (proszę zaznaczyć „x” właściwą odpowiedź)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1676"/>
      </w:tblGrid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em zarejestrowany/a w powiatowym urzędzie pracy jako bezrobotny/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2619588039"/>
            <w:bookmarkStart w:id="1" w:name="__Fieldmark__0_2619588039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NIE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2619588039"/>
            <w:bookmarkStart w:id="3" w:name="__Fieldmark__1_2619588039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em osoba bezrobotną nie zarejestrowaną w powiatowym urzędzie prac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2619588039"/>
            <w:bookmarkStart w:id="5" w:name="__Fieldmark__2_2619588039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NIE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2619588039"/>
            <w:bookmarkStart w:id="7" w:name="__Fieldmark__3_2619588039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em osobą bierną zawodowo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2619588039"/>
            <w:bookmarkStart w:id="9" w:name="__Fieldmark__4_2619588039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NIE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2619588039"/>
            <w:bookmarkStart w:id="11" w:name="__Fieldmark__5_2619588039"/>
            <w:bookmarkEnd w:id="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stem osobą długotrwale bezrobotną - pozostaję bezrobotny/-a nieprzerwanie przez okres ponad 12 miesięcy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2619588039"/>
            <w:bookmarkStart w:id="13" w:name="__Fieldmark__6_2619588039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NIE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2619588039"/>
            <w:bookmarkStart w:id="15" w:name="__Fieldmark__7_2619588039"/>
            <w:bookmarkEnd w:id="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stem osobą w wieku 30 lat i powyżej tj. osobą, która w dniu przystąpienia do projektu ukończyła 30 lat. W przypadku gdy dzień rozpoczęcia udziału w projekcie przypadł w dniu 30-tych urodzin uczestnika, wówczas osoba ta jest wliczana do grupy osób 30 lat i więcej.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2619588039"/>
            <w:bookmarkStart w:id="17" w:name="__Fieldmark__8_2619588039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NIE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2619588039"/>
            <w:bookmarkStart w:id="19" w:name="__Fieldmark__9_2619588039"/>
            <w:bookmarkEnd w:id="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em osobą w wieku 50 lat i więcej tj. osobą, która w dniu przystąpienia do projektu ukończyła 50 lat. W przypadku gdy dzień rozpoczęcia udziału w projekcie przypadł w dniu 50-tych urodzin uczestnika, wówczas osoba ta jest wliczana do grupy osób w wieku 50 lat i więcej.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0_2619588039"/>
            <w:bookmarkStart w:id="21" w:name="__Fieldmark__10_2619588039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NIE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11_2619588039"/>
            <w:bookmarkStart w:id="23" w:name="__Fieldmark__11_2619588039"/>
            <w:bookmarkEnd w:id="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em kobiet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12_2619588039"/>
            <w:bookmarkStart w:id="25" w:name="__Fieldmark__12_2619588039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NIE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3_2619588039"/>
            <w:bookmarkStart w:id="27" w:name="__Fieldmark__13_2619588039"/>
            <w:bookmarkEnd w:id="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szkam (w rozumieniu KC) na terenie rewitalizacji zgodnie z uchwałą Nr XXV/589/16 Rady Miejskiej w Łodzi z dnia 10 lutego 2016 r. w sprawie wyznaczenia obszaru zdegradowanego i obszaru rewitalizacji miasta Łodzi.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14_2619588039"/>
            <w:bookmarkStart w:id="29" w:name="__Fieldmark__14_2619588039"/>
            <w:bookmarkEnd w:id="2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NIE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15_2619588039"/>
            <w:bookmarkStart w:id="31" w:name="__Fieldmark__15_2619588039"/>
            <w:bookmarkEnd w:id="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hód na osobę w moim gospodarstwie nie przekracza 700,00 zł netto na osob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16_2619588039"/>
            <w:bookmarkStart w:id="33" w:name="__Fieldmark__16_2619588039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NIE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17_2619588039"/>
            <w:bookmarkStart w:id="35" w:name="__Fieldmark__17_2619588039"/>
            <w:bookmarkEnd w:id="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em osobą z niepełnosprawnością - przez osobę z niepełnosprawnością rozumie się osobę: której, niepełnosprawność, zgodnie z przepisami ustawy o zatrudnieniu i rehabilitacji osób niepełnosprawnych, została potwierdzona orzeczeniem: zakwalifikowaniu przez organy orzekające do jednego z trzech stopni niepełnosprawności, całkowitej lub częściowej niezdolności do pracy na podstawie odrębnych przepisów, niepełnosprawności, wydanym przed ukończeniem 16 roku życia,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ądź osobę z zaburzeniami psychicznymi, w rozumieniu ustawy o ochronie zdrowia psychicznego, przez co rozumie się osobę: chorą psychicznie (wykazującej zaburzenia psychotyczne), upośledzoną umysłowo, wykazującej inne zakłócenia czynności psychicznych, które zgodnie ze stanem wiedzy medycznej zaliczane są do zaburzeń psychicznych, a osoba ta wymaga świadczeń zdrowotnych lub innych form pomocy i opieki niezbędnych do życia w środowisku rodzinnym lub społecznym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18_2619588039"/>
            <w:bookmarkStart w:id="37" w:name="__Fieldmark__18_2619588039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NIE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19_2619588039"/>
            <w:bookmarkStart w:id="39" w:name="__Fieldmark__19_2619588039"/>
            <w:bookmarkEnd w:id="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m wykształcenie:</w:t>
            </w:r>
          </w:p>
          <w:p>
            <w:pPr>
              <w:pStyle w:val="Footnote"/>
              <w:numPr>
                <w:ilvl w:val="1"/>
                <w:numId w:val="17"/>
              </w:numPr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podstawowe lub niższe</w:t>
            </w:r>
          </w:p>
          <w:p>
            <w:pPr>
              <w:pStyle w:val="Footnote"/>
              <w:numPr>
                <w:ilvl w:val="1"/>
                <w:numId w:val="17"/>
              </w:numPr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alne</w:t>
            </w:r>
          </w:p>
          <w:p>
            <w:pPr>
              <w:pStyle w:val="Footnote"/>
              <w:numPr>
                <w:ilvl w:val="1"/>
                <w:numId w:val="17"/>
              </w:numPr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ponadgimnazjalne ogólnokształcące</w:t>
            </w:r>
          </w:p>
          <w:p>
            <w:pPr>
              <w:pStyle w:val="Footnote"/>
              <w:numPr>
                <w:ilvl w:val="1"/>
                <w:numId w:val="17"/>
              </w:numPr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gimnazjalne zawodowe</w:t>
            </w:r>
          </w:p>
          <w:p>
            <w:pPr>
              <w:pStyle w:val="Footnote"/>
              <w:numPr>
                <w:ilvl w:val="1"/>
                <w:numId w:val="17"/>
              </w:numPr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asadnicze zawodowe</w:t>
            </w:r>
          </w:p>
          <w:p>
            <w:pPr>
              <w:pStyle w:val="Footnote"/>
              <w:numPr>
                <w:ilvl w:val="1"/>
                <w:numId w:val="17"/>
              </w:numPr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nne (wpisać)………………………………………………………………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2" w:leader="none"/>
                <w:tab w:val="left" w:pos="1178" w:leader="none"/>
              </w:tabs>
              <w:snapToGrid w:val="false"/>
              <w:spacing w:lineRule="auto" w:line="360" w:before="0" w:after="0"/>
              <w:ind w:left="714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2" w:leader="none"/>
                <w:tab w:val="left" w:pos="1178" w:leader="none"/>
              </w:tabs>
              <w:spacing w:lineRule="auto" w:line="360" w:before="0" w:after="0"/>
              <w:ind w:left="714" w:hanging="636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20_2619588039"/>
            <w:bookmarkStart w:id="41" w:name="__Fieldmark__20_2619588039"/>
            <w:bookmarkEnd w:id="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2" w:leader="none"/>
                <w:tab w:val="left" w:pos="1178" w:leader="none"/>
              </w:tabs>
              <w:spacing w:lineRule="auto" w:line="360"/>
              <w:ind w:left="714" w:hanging="63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21_2619588039"/>
            <w:bookmarkStart w:id="43" w:name="__Fieldmark__21_2619588039"/>
            <w:bookmarkEnd w:id="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2" w:leader="none"/>
                <w:tab w:val="left" w:pos="1178" w:leader="none"/>
              </w:tabs>
              <w:spacing w:lineRule="auto" w:line="360"/>
              <w:ind w:left="714" w:hanging="63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22_2619588039"/>
            <w:bookmarkStart w:id="45" w:name="__Fieldmark__22_2619588039"/>
            <w:bookmarkEnd w:id="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2" w:leader="none"/>
                <w:tab w:val="left" w:pos="1178" w:leader="none"/>
              </w:tabs>
              <w:spacing w:lineRule="auto" w:line="360"/>
              <w:ind w:left="714" w:hanging="63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23_2619588039"/>
            <w:bookmarkStart w:id="47" w:name="__Fieldmark__23_2619588039"/>
            <w:bookmarkEnd w:id="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2" w:leader="none"/>
                <w:tab w:val="left" w:pos="1178" w:leader="none"/>
              </w:tabs>
              <w:spacing w:lineRule="auto" w:line="360"/>
              <w:ind w:left="714" w:hanging="63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24_2619588039"/>
            <w:bookmarkStart w:id="49" w:name="__Fieldmark__24_2619588039"/>
            <w:bookmarkEnd w:id="4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2" w:leader="none"/>
                <w:tab w:val="left" w:pos="1178" w:leader="none"/>
              </w:tabs>
              <w:spacing w:lineRule="auto" w:line="360"/>
              <w:ind w:left="714" w:hanging="63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25_2619588039"/>
            <w:bookmarkStart w:id="51" w:name="__Fieldmark__25_2619588039"/>
            <w:bookmarkEnd w:id="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531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spacing w:lineRule="auto" w:line="360"/>
              <w:ind w:left="110" w:hanging="11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O PROJEKCIE (proszę zaznaczyć „x” właściwą odpowiedź)</w:t>
            </w:r>
          </w:p>
        </w:tc>
      </w:tr>
      <w:tr>
        <w:trPr>
          <w:trHeight w:val="285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ąd dowiedział/-a się Pan/Pani o projekcie?</w:t>
            </w:r>
          </w:p>
        </w:tc>
      </w:tr>
      <w:tr>
        <w:trPr>
          <w:trHeight w:val="983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" w:name="__Fieldmark__26_2619588039"/>
            <w:bookmarkStart w:id="53" w:name="__Fieldmark__26_2619588039"/>
            <w:bookmarkEnd w:id="5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z Internetu          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27_2619588039"/>
            <w:bookmarkStart w:id="55" w:name="__Fieldmark__27_2619588039"/>
            <w:bookmarkEnd w:id="5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z radia            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6" w:name="__Fieldmark__28_2619588039"/>
            <w:bookmarkStart w:id="57" w:name="__Fieldmark__28_2619588039"/>
            <w:bookmarkEnd w:id="5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z prasy             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8" w:name="__Fieldmark__29_2619588039"/>
            <w:bookmarkStart w:id="59" w:name="__Fieldmark__29_2619588039"/>
            <w:bookmarkEnd w:id="5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z ulotki             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0" w:name="__Fieldmark__30_2619588039"/>
            <w:bookmarkStart w:id="61" w:name="__Fieldmark__30_2619588039"/>
            <w:bookmarkEnd w:id="6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z plakatu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2" w:name="__Fieldmark__31_2619588039"/>
            <w:bookmarkStart w:id="63" w:name="__Fieldmark__31_2619588039"/>
            <w:bookmarkEnd w:id="6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d znajomych        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4" w:name="__Fieldmark__32_2619588039"/>
            <w:bookmarkStart w:id="65" w:name="__Fieldmark__32_2619588039"/>
            <w:bookmarkEnd w:id="6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w urzędzie, jakim? ..…………………………………………      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6" w:name="__Fieldmark__33_2619588039"/>
            <w:bookmarkStart w:id="67" w:name="__Fieldmark__33_2619588039"/>
            <w:bookmarkEnd w:id="6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inne, jakie? ....…………………….</w:t>
            </w:r>
          </w:p>
        </w:tc>
      </w:tr>
      <w:tr>
        <w:trPr>
          <w:trHeight w:val="373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spacing w:lineRule="auto" w:line="360"/>
              <w:ind w:left="110" w:hanging="11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ferowana forma kontaktu</w:t>
            </w:r>
          </w:p>
        </w:tc>
      </w:tr>
      <w:tr>
        <w:trPr>
          <w:trHeight w:val="983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8" w:name="__Fieldmark__34_2619588039"/>
            <w:bookmarkStart w:id="69" w:name="__Fieldmark__34_2619588039"/>
            <w:bookmarkEnd w:id="6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-mail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0" w:name="__Fieldmark__35_2619588039"/>
            <w:bookmarkStart w:id="71" w:name="__Fieldmark__35_2619588039"/>
            <w:bookmarkEnd w:id="7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elefonicznie</w:t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</w:t>
      </w:r>
      <w:r>
        <w:rPr/>
        <w:t>E O PLANOWANEJ DZIAŁALNOŚC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3248"/>
      </w:tblGrid>
      <w:tr>
        <w:trPr>
          <w:trHeight w:val="60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PKD planowanej działalnośc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PKD: ……………………….</w:t>
            </w:r>
          </w:p>
        </w:tc>
      </w:tr>
      <w:tr>
        <w:trPr>
          <w:trHeight w:val="60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Planowany całkowity koszt inwestycji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max. 23 050 zł. dotacji+ jeśli dotyczy wkład własny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sz w:val="20"/>
                <w:szCs w:val="20"/>
              </w:rPr>
              <w:t>..(dotacja)+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(wkład własny)</w:t>
            </w:r>
          </w:p>
        </w:tc>
      </w:tr>
      <w:tr>
        <w:trPr>
          <w:trHeight w:val="71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Czy planowana działalność należy do sektorów, co do których w ramach pomocy de minimis nie będzie można uzyskać dofinansowania bądź otrzymywane wsparcie będzie podlegało ograniczeniom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(proszę zaznaczyć „x” właściwą odpowiedź)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Lista sektorów wykluczonych oraz ograniczonych pomocą znajduje się na stronie internetowej Realizatora Projektu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2" w:name="__Fieldmark__36_2619588039"/>
            <w:bookmarkStart w:id="73" w:name="__Fieldmark__36_2619588039"/>
            <w:bookmarkEnd w:id="7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     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4" w:name="__Fieldmark__37_2619588039"/>
            <w:bookmarkStart w:id="75" w:name="__Fieldmark__37_2619588039"/>
            <w:bookmarkEnd w:id="7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361" w:right="1287" w:gutter="0" w:header="0" w:top="1474" w:footer="0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0"/>
          <w:szCs w:val="20"/>
        </w:rPr>
        <w:t>OPIS PLANOWANEJ DZIAŁALNOŚCI GOSPODARCZEJ (max. 40 punktów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ypunktowanie123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PIS PRZEDMIOTU DZIAŁALNOŚCI </w:t>
      </w:r>
      <w:r>
        <w:rPr>
          <w:rFonts w:cs="Calibri" w:ascii="Calibri" w:hAnsi="Calibri"/>
          <w:bCs/>
          <w:sz w:val="20"/>
          <w:szCs w:val="20"/>
        </w:rPr>
        <w:t>(M</w:t>
      </w:r>
      <w:r>
        <w:rPr/>
        <w:t>AX. 5 PUNKTÓW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628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PISZ WYCZERPUJĄCY OPIS PLANOWANEGO PRZEDSIĘWZIĘCIA UWZGLĘDNIAJĄCY:</w:t>
            </w:r>
          </w:p>
          <w:p>
            <w:pPr>
              <w:pStyle w:val="Wypunktowanie123"/>
              <w:numPr>
                <w:ilvl w:val="0"/>
                <w:numId w:val="15"/>
              </w:numPr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skazanie branż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, w której zamierzasz działać.</w:t>
            </w:r>
          </w:p>
          <w:p>
            <w:pPr>
              <w:pStyle w:val="Wypunktowanie123"/>
              <w:numPr>
                <w:ilvl w:val="0"/>
                <w:numId w:val="15"/>
              </w:numPr>
              <w:tabs>
                <w:tab w:val="left" w:pos="709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z i scharakteryzuj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jakie produkty i/lub usługi będziesz oferować z uwzględnieniem ich: cech/parametrów, wynikających z nich zalet oraz korzyści dla klientów.</w:t>
            </w:r>
          </w:p>
          <w:p>
            <w:pPr>
              <w:pStyle w:val="Wypunktowanie123"/>
              <w:numPr>
                <w:ilvl w:val="0"/>
                <w:numId w:val="15"/>
              </w:numPr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reśl obszar działani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przedsiębiorstwa (lokalny, ogólnopolski, międzynarodowy) 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zasadnij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Wypunktowanie123"/>
              <w:numPr>
                <w:ilvl w:val="0"/>
                <w:numId w:val="15"/>
              </w:numPr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apisz kto będzie cię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spierał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w działaniach (rodzina, partnerzy biznesowi - kto dokładnie)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w jakim zakresi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284" w:hanging="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Wypunktowanie123"/>
        <w:numPr>
          <w:ilvl w:val="0"/>
          <w:numId w:val="0"/>
        </w:numPr>
        <w:spacing w:before="0" w:after="0"/>
        <w:ind w:left="3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Wypunktowanie123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PIS KLIENTÓW (MAX. 8 PUNKTÓ</w:t>
      </w:r>
      <w:r>
        <w:rPr/>
        <w:t>W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628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ypunktowanie123"/>
              <w:numPr>
                <w:ilvl w:val="0"/>
                <w:numId w:val="10"/>
              </w:numPr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skaż i opisz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kim są twoi potencjaln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lienci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ziel ich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na grupy jeśli to możliwe.</w:t>
            </w:r>
          </w:p>
          <w:p>
            <w:pPr>
              <w:pStyle w:val="Wypunktowanie123"/>
              <w:numPr>
                <w:ilvl w:val="0"/>
                <w:numId w:val="10"/>
              </w:numPr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zasadnij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dlaczego potrzebują akurat twoich produktów/ usług.</w:t>
            </w:r>
          </w:p>
          <w:p>
            <w:pPr>
              <w:pStyle w:val="Wypunktowanie123"/>
              <w:numPr>
                <w:ilvl w:val="0"/>
                <w:numId w:val="10"/>
              </w:numPr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z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w jaki sposób sprawdziłeś/aś kto może być twoim klientem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odaj źródł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przytaczanych danych.</w:t>
            </w:r>
          </w:p>
        </w:tc>
      </w:tr>
      <w:tr>
        <w:trPr>
          <w:trHeight w:val="628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Wypunktowanie123"/>
        <w:numPr>
          <w:ilvl w:val="0"/>
          <w:numId w:val="0"/>
        </w:numPr>
        <w:spacing w:before="0" w:after="0"/>
        <w:ind w:left="3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Wypunktowanie123"/>
        <w:numPr>
          <w:ilvl w:val="0"/>
          <w:numId w:val="3"/>
        </w:numPr>
        <w:spacing w:before="0" w:after="0"/>
        <w:jc w:val="both"/>
        <w:rPr/>
      </w:pPr>
      <w:r>
        <w:rPr/>
        <w:t>OPIS KONKURENCJI (MAX. 10 PUNKTÓW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628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ypunktowanie123"/>
              <w:numPr>
                <w:ilvl w:val="0"/>
                <w:numId w:val="13"/>
              </w:numPr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akie konkret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rmy są dla ciebie konkurencją </w:t>
            </w:r>
            <w:r>
              <w:rPr>
                <w:rFonts w:cs="Calibri" w:ascii="Calibri" w:hAnsi="Calibri"/>
                <w:sz w:val="20"/>
                <w:szCs w:val="20"/>
              </w:rPr>
              <w:t>(postaraj się je wymienić).</w:t>
            </w:r>
          </w:p>
          <w:p>
            <w:pPr>
              <w:pStyle w:val="Wypunktowanie123"/>
              <w:numPr>
                <w:ilvl w:val="0"/>
                <w:numId w:val="13"/>
              </w:numPr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laczego. </w:t>
            </w:r>
          </w:p>
          <w:p>
            <w:pPr>
              <w:pStyle w:val="Wypunktowanie123"/>
              <w:numPr>
                <w:ilvl w:val="0"/>
                <w:numId w:val="13"/>
              </w:numPr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ka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mi metodami, produktami/usługa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zy działaniami zamierzasz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 nimi konkurować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Wypunktowanie123"/>
              <w:numPr>
                <w:ilvl w:val="0"/>
                <w:numId w:val="13"/>
              </w:numPr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z w jaki sposób badałeś/ałaś konkurencję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aj źródła przytacza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anych).</w:t>
            </w:r>
          </w:p>
        </w:tc>
      </w:tr>
      <w:tr>
        <w:trPr>
          <w:trHeight w:val="628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Wypunktowanie123"/>
        <w:numPr>
          <w:ilvl w:val="0"/>
          <w:numId w:val="0"/>
        </w:numPr>
        <w:spacing w:before="0" w:after="0"/>
        <w:ind w:left="851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Wypunktowanie123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CHARAKTERYSTYKA PLANOWANYCH DZIAŁAŃ MARKETI</w:t>
      </w:r>
      <w:r>
        <w:rPr/>
        <w:t>NGOWO-PROMOCYJNYCH FIRMY (MAX. 4 PUNKT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628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284" w:hanging="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14"/>
              </w:numPr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jakie form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ziałani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podejmiesz żeby promować swoją firmę.</w:t>
            </w:r>
          </w:p>
          <w:p>
            <w:pPr>
              <w:pStyle w:val="Wypunktowanie123"/>
              <w:numPr>
                <w:ilvl w:val="0"/>
                <w:numId w:val="14"/>
              </w:numPr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zasadnij każde działani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 odniesieniu do klientów (wskazanych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 xml:space="preserve"> w pkt 2) i konkurencji (wskazanej w pkt 3).</w:t>
            </w:r>
          </w:p>
        </w:tc>
      </w:tr>
      <w:tr>
        <w:trPr>
          <w:trHeight w:val="628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Wypunktowanie123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Wypunktowanie123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Wypunktowanie123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DZIAŁANIA PODJĘTE NA RZECZ PLANOWANEJ </w:t>
      </w:r>
      <w:r>
        <w:rPr/>
        <w:t>DZIAŁALNOŚCI GOSPODARCZEJ (MAX. 6 PUNKT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628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284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7"/>
              </w:numPr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z jak budujesz lub już posiadasz  bazę klientów.</w:t>
            </w:r>
          </w:p>
          <w:p>
            <w:pPr>
              <w:pStyle w:val="Wypunktowanie123"/>
              <w:numPr>
                <w:ilvl w:val="0"/>
                <w:numId w:val="7"/>
              </w:numPr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z czy nawiązałeś/-aś  kontakty z klientami, podwykonawcami, dostawcami? jakimi?</w:t>
            </w:r>
          </w:p>
          <w:p>
            <w:pPr>
              <w:pStyle w:val="Wypunktowanie123"/>
              <w:numPr>
                <w:ilvl w:val="0"/>
                <w:numId w:val="7"/>
              </w:numPr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z czy potrzebujesz lokalu? jeśli tak, to w jaki sposób go szukasz? co już zrobiłeś/aś w tej kwestii?</w:t>
            </w:r>
          </w:p>
          <w:p>
            <w:pPr>
              <w:pStyle w:val="Wypunktowanie123"/>
              <w:numPr>
                <w:ilvl w:val="0"/>
                <w:numId w:val="7"/>
              </w:numPr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z i krótko uzasadnij co potrzebujesz do wyposażenia lub sprzętu niezbędnego do uruchomienia działalności gospodarczej (bez podawania cen).</w:t>
            </w:r>
          </w:p>
          <w:p>
            <w:pPr>
              <w:pStyle w:val="Wypunktowanie123"/>
              <w:numPr>
                <w:ilvl w:val="0"/>
                <w:numId w:val="7"/>
              </w:numPr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i masz cennik swoich usług/ produktów? czy jest konkurencyjny ? jeśli nie to dlaczego uważasz, że tak może być.</w:t>
            </w:r>
          </w:p>
          <w:p>
            <w:pPr>
              <w:pStyle w:val="Wypunktowanie123"/>
              <w:numPr>
                <w:ilvl w:val="0"/>
                <w:numId w:val="7"/>
              </w:numPr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prowadź krótką analizę źródeł finansowania (pożyczki, kredyty, dotacje) skąd mógłbyś/ abyś sfinansować planowaną działalność gospodarczą. </w:t>
            </w:r>
          </w:p>
          <w:p>
            <w:pPr>
              <w:pStyle w:val="Wypunktowanie123"/>
              <w:numPr>
                <w:ilvl w:val="0"/>
                <w:numId w:val="7"/>
              </w:numPr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nawiązałeś współpracę z partnerami? jeśli tak to opisz jakimi i w jakim celu. jeśli nie napisz dlaczego.</w:t>
            </w:r>
          </w:p>
          <w:p>
            <w:pPr>
              <w:pStyle w:val="Wypunktowanie123"/>
              <w:numPr>
                <w:ilvl w:val="0"/>
                <w:numId w:val="7"/>
              </w:numPr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 –wskaż inne działania jakie podjąłeś na rzecz planowanej działalności.</w:t>
            </w:r>
          </w:p>
        </w:tc>
      </w:tr>
      <w:tr>
        <w:trPr>
          <w:trHeight w:val="3952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Wypunktowanie123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3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Wypunktowanie12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ACJONALNOŚĆ NAKŁADÓW INWESTYCYJNYCH (MAX. 7 PUNKTÓW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628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284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zasadnij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laczego ubiegasz się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 wsparcie. </w:t>
            </w:r>
          </w:p>
          <w:p>
            <w:pPr>
              <w:pStyle w:val="Wypunktowanie123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j szacunkowe kosz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wiązane z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poczęciem działal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gospodarczej (wskaż co zamierzasz kupić z dotacji).</w:t>
            </w:r>
          </w:p>
          <w:p>
            <w:pPr>
              <w:pStyle w:val="Wypunktowanie123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z koszty związane z bieżącym prowadzeniem działal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gospodarczej (koszty stałe) np.: czynsz, media.</w:t>
            </w:r>
          </w:p>
          <w:p>
            <w:pPr>
              <w:pStyle w:val="Wypunktowanie123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j wszystk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zacunkowe kwo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sięczne kosztów stałych.</w:t>
            </w:r>
          </w:p>
        </w:tc>
      </w:tr>
      <w:tr>
        <w:trPr>
          <w:trHeight w:val="628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E KWALIFIKACJE, DOŚWIADCZENIE, UMIEJĘTNOŚCI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ax. 20 punktów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ypunktowanie123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E KWALIFIKACJE (MAX. 7 PUNKTÓW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ypunktowanie123"/>
              <w:numPr>
                <w:ilvl w:val="0"/>
                <w:numId w:val="11"/>
              </w:numPr>
              <w:tabs>
                <w:tab w:val="clear" w:pos="709"/>
                <w:tab w:val="left" w:pos="708" w:leader="none"/>
              </w:tabs>
              <w:spacing w:before="12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z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datkowe kwalifikacj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p. certyfikaty, zaświadczenia, uprawnienia, ukończone szkolenia itp. związane z profilem podejmowanej działalności. (proszę podać czas trwania, datę ukończenia szkolenia oraz nazwę instytucji) </w:t>
            </w:r>
          </w:p>
          <w:p>
            <w:pPr>
              <w:pStyle w:val="Wypunktowanie123"/>
              <w:numPr>
                <w:ilvl w:val="0"/>
                <w:numId w:val="11"/>
              </w:numPr>
              <w:tabs>
                <w:tab w:val="clear" w:pos="709"/>
                <w:tab w:val="left" w:pos="708" w:leader="none"/>
              </w:tabs>
              <w:spacing w:before="12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eń wskazane powyżej kwalifikacje </w:t>
            </w:r>
          </w:p>
          <w:p>
            <w:pPr>
              <w:pStyle w:val="Wypunktowanie123"/>
              <w:numPr>
                <w:ilvl w:val="0"/>
                <w:numId w:val="11"/>
              </w:numPr>
              <w:tabs>
                <w:tab w:val="clear" w:pos="709"/>
                <w:tab w:val="left" w:pos="708" w:leader="none"/>
              </w:tabs>
              <w:spacing w:before="12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przypadku braku dodatkowych certyfikat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uprawnień lub kursów czy szkoleń opisz wyczerpująco: program zajęć, które odbywały się w ramach ukończonej szkoły (przedmioty, ilość godzin) w odniesieniu do oferowanych produktów, usług czy samej formy prowadzenia działalności gospodarczej. </w:t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120" w:after="120"/>
              <w:ind w:left="0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Wypunktowanie123"/>
        <w:numPr>
          <w:ilvl w:val="0"/>
          <w:numId w:val="0"/>
        </w:numPr>
        <w:spacing w:before="0" w:after="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Wypunktowanie123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ŚWIADCZENIE ZAWODOWE </w:t>
      </w:r>
      <w:r>
        <w:rPr>
          <w:rFonts w:cs="Calibri" w:ascii="Calibri" w:hAnsi="Calibri"/>
          <w:bCs/>
          <w:sz w:val="20"/>
          <w:szCs w:val="20"/>
        </w:rPr>
        <w:t>(MAX. 7 PUNKTÓW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>
          <w:trHeight w:val="62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oświadczenia zawodowe i umiejętności związane z profilem podejmowanej działalności, np. poprzednie miejsca pracy, odbyte staże i praktyki zawodowe, wolontariat itp. </w:t>
            </w:r>
          </w:p>
        </w:tc>
      </w:tr>
      <w:tr>
        <w:trPr>
          <w:trHeight w:val="41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trwa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</w:t>
            </w:r>
          </w:p>
        </w:tc>
      </w:tr>
      <w:tr>
        <w:trPr>
          <w:trHeight w:val="62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obowiązków: (OPISZ)</w:t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trwa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</w:t>
            </w:r>
          </w:p>
        </w:tc>
      </w:tr>
      <w:tr>
        <w:trPr>
          <w:trHeight w:val="62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obowiązków: (OPISZ)</w:t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Wypunktowanie123"/>
        <w:numPr>
          <w:ilvl w:val="0"/>
          <w:numId w:val="0"/>
        </w:numPr>
        <w:spacing w:before="0" w:after="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Wypunktowanie123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IEJĘTNOŚCI </w:t>
      </w:r>
      <w:r>
        <w:rPr>
          <w:rFonts w:cs="Calibri" w:ascii="Calibri" w:hAnsi="Calibri"/>
          <w:bCs/>
          <w:sz w:val="20"/>
          <w:szCs w:val="20"/>
        </w:rPr>
        <w:t>ZWIĄZANE Z PROFILEM PODEJMOWANEJ DZIAŁALNOŚCI. (max. 6 PUNKTÓW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isz swoje mocne strony w kontekście zaplanowanej działalności gospodarczej – wiedza i umiejętności jakie zdobyłeś/aś dotychczas,  które możesz wykorzystać w działalności gospodarczej.</w:t>
            </w:r>
          </w:p>
        </w:tc>
      </w:tr>
      <w:tr>
        <w:trPr>
          <w:trHeight w:val="205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before="0" w:after="0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before="0" w:after="0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before="0" w:after="0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before="0" w:after="0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before="0" w:after="0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before="0" w:after="0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before="0" w:after="0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ŚWIADCZENIA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303"/>
      </w:tblGrid>
      <w:tr>
        <w:trPr>
          <w:tblHeader w:val="true"/>
          <w:trHeight w:val="49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A:</w:t>
            </w:r>
          </w:p>
        </w:tc>
      </w:tr>
      <w:tr>
        <w:trPr>
          <w:trHeight w:val="90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może być uczestnikiem projektu osoba, która stanowi personel projektu bądź jest w sposób bezpośredni lub pośredni zaangażowana w realizację projektu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5"/>
            </w:r>
            <w:r>
              <w:rPr>
                <w:rFonts w:cs="Calibri"/>
                <w:sz w:val="20"/>
                <w:szCs w:val="20"/>
              </w:rPr>
              <w:t>;</w:t>
            </w:r>
          </w:p>
        </w:tc>
      </w:tr>
      <w:tr>
        <w:trPr>
          <w:trHeight w:val="90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świadczam, że nie stanowię personelu projektu, nie jestem wykonawcą</w:t>
            </w:r>
            <w:r>
              <w:rPr>
                <w:rStyle w:val="FootnoteAnchor"/>
                <w:rFonts w:cs="Calibri" w:ascii="Calibri" w:hAnsi="Calibri"/>
                <w:bCs/>
                <w:sz w:val="20"/>
                <w:szCs w:val="20"/>
                <w:vertAlign w:val="superscript"/>
              </w:rPr>
              <w:footnoteReference w:id="6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, ani nie stanowię personelu wykonawcy</w:t>
            </w:r>
          </w:p>
        </w:tc>
      </w:tr>
      <w:tr>
        <w:trPr>
          <w:trHeight w:val="14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 xml:space="preserve">Oświadczam, że z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sobami uczestniczącymi w procesie rekrutacji lub oceny biznesplanów nie pozostaję w stosunku małżeństwa, pokrewieństwa lub powinowactwa (w linii prostej bez ograniczenia stopnia, a w linii bocznej do 2 stopnia) lub związku przysposobienia, opieki albo kurateli, ani nie pozostaję we wspólnym pożyciu.</w:t>
            </w:r>
          </w:p>
        </w:tc>
      </w:tr>
      <w:tr>
        <w:trPr>
          <w:trHeight w:val="42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świadczam, że posiadam pełną zdolność do czynności prawnych.</w:t>
            </w:r>
          </w:p>
        </w:tc>
      </w:tr>
      <w:tr>
        <w:trPr>
          <w:trHeight w:val="14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 xml:space="preserve">Oświadczam, ż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ie posiadam zaległości w zapłacie podatków, składek ubezpieczenia społecznego lub zdrowotnego ani nie jest wobec mnie prowadzona egzekucja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 xml:space="preserve"> oraz że nie toczy się przeciwko mnie postępowanie sądowe, administracyjne albo egzekucyjne dotyczące niespłaconych zobowiązań.</w:t>
            </w:r>
          </w:p>
        </w:tc>
      </w:tr>
      <w:tr>
        <w:trPr>
          <w:trHeight w:val="14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świadczam, że mieszkam na obszarze rewitalizacji Miasta Łodzi bądź relokacja w wyniku procesów rewitalizacji.</w:t>
            </w:r>
          </w:p>
        </w:tc>
      </w:tr>
      <w:tr>
        <w:trPr>
          <w:trHeight w:val="14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 xml:space="preserve">Oświadczam, ż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ie korzystam równolegle z innych środków publicznych, w tym zwłaszcza środków Funduszu Pracy, Państwowego Funduszu Rehabilitacji Osób Niepełnosprawnych, środków oferowanych w ramach PO WER, RPO oraz środków oferowanych w ramach Programu Rozwoju Obszarów Wiejskich 2014-2020 na pokrycie tych samych wydatków związanych z podjęciem i prowadzeniem działalności gospodarczej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świadczam, że w okresie 12 miesięcy poprzedzających dzień przystąpienia do projektu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nie posiadałem/am aktywnego wpisu do Centralnej Ewidencji i Informacji o Działalności Gospodarczej, ani nie byłem/am zarejestrowany/a jako przedsiębiorca w Krajowym Rejestrze Sądowym ani nie prowadziłem/am działalności gospodarczej na podstawie odrębnych przepisów.</w:t>
            </w:r>
          </w:p>
        </w:tc>
      </w:tr>
      <w:tr>
        <w:trPr>
          <w:trHeight w:val="14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świadczam, że w okresie 12 miesięcy poprzedzających dzień przystąpienia do projektu  nie miałem/am zawieszonej działalności gospodarczej.</w:t>
            </w:r>
          </w:p>
        </w:tc>
      </w:tr>
      <w:tr>
        <w:trPr>
          <w:trHeight w:val="14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świadczam, że nie zamierzam założyć rolniczej działalności gospodarczej i równocześnie podlegać  ubezpieczeniu społecznemu rolników zgodnie z ustawą z dnia 20 grudnia 1990 r. o ubezpieczeniu społecznym rolników (Dz. U. z 2017 r. poz. 2336 oraz z 2018 r. poz. 650, 858.</w:t>
            </w:r>
          </w:p>
        </w:tc>
      </w:tr>
      <w:tr>
        <w:trPr>
          <w:trHeight w:val="14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świadczam, że nie zamierzam założyć działalności komorniczej zgodnie z ustawą z dnia 22 marca 2018 r. o komornikach sądowych (Dz. U. z 2018 r. poz. 771, 1443, 1669).</w:t>
            </w:r>
          </w:p>
        </w:tc>
      </w:tr>
      <w:tr>
        <w:trPr>
          <w:trHeight w:val="14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świadczam, iż nie zamierzam „przejąć” działalności gospodarczej po współmałżonku/-ce, którą współmałżonek/-ka zamknął/zamknęła lub zamierza zamknąć.</w:t>
            </w:r>
          </w:p>
        </w:tc>
      </w:tr>
      <w:tr>
        <w:trPr>
          <w:trHeight w:val="14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 xml:space="preserve">Oświadczam, iż nie zamierzam prowadzić takiej samej działalności gospodarczej jak mój/moja współmałżonek/-ka lub inny członek rodziny z wykorzystaniem zasobów materialnych (pomieszczenia, sprzęt , itp.) stanowiące zaplecze tej działalności. </w:t>
            </w:r>
          </w:p>
        </w:tc>
      </w:tr>
      <w:tr>
        <w:trPr>
          <w:trHeight w:val="14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świadczam, że nie otrzymałem/am w okresie 3 lat poprzedzających dzień przystąpienia do projektu wsparcia finansowego ze środków publicznych na uruchomienie lub prowadzenie działalności gospodarczej.</w:t>
            </w:r>
          </w:p>
        </w:tc>
      </w:tr>
      <w:tr>
        <w:trPr>
          <w:trHeight w:val="14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świadczam, że nie jestem wspólnikiem spółki osobowej ani nie posiadam więcej niż 10% udziału w kapitale spółki kapitałowej.</w:t>
            </w:r>
          </w:p>
        </w:tc>
      </w:tr>
      <w:tr>
        <w:trPr>
          <w:trHeight w:val="14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świadczam, że nie zasiadam w organach zarządzających lub kontrolnych podmiotów prowadzących działalność gospodarczą.</w:t>
            </w:r>
          </w:p>
        </w:tc>
      </w:tr>
      <w:tr>
        <w:trPr>
          <w:trHeight w:val="14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świadczam, że nie pełnię funkcji prokurenta.</w:t>
            </w:r>
          </w:p>
        </w:tc>
      </w:tr>
      <w:tr>
        <w:trPr>
          <w:trHeight w:val="14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świadczam, że nie jestem rolnikiem lub domownikiem, w rozumieniu przepisów o ubezpieczeniu społecznych rolników.</w:t>
            </w:r>
          </w:p>
        </w:tc>
      </w:tr>
      <w:tr>
        <w:trPr>
          <w:trHeight w:val="14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świadczam, że nie został wobec mnie orzeczony zakaz dostępu do środków publicznych, o którym mowa w art. 12 ust. 1 pkt 1 ustawy z 15 czerwca 2012 r. o skutkach powierzania wykonywania pracy cudzoziemcom przebywającym wbrew przepisom na terytorium Rzeczypospolitej Polskiej (Dz U. z 2012 r., poz. 769).</w:t>
            </w:r>
          </w:p>
        </w:tc>
      </w:tr>
      <w:tr>
        <w:trPr>
          <w:trHeight w:val="14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 w:before="12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 xml:space="preserve">Oświadczam, iż jestem osobą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ezrobotną lub bierną zawodowo.</w:t>
            </w:r>
          </w:p>
        </w:tc>
      </w:tr>
      <w:tr>
        <w:trPr>
          <w:trHeight w:val="14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świadczam, że nie byłem/-am karany/-a za przestępstwa przeciwko obrotowi gospodarczemu.</w:t>
            </w:r>
          </w:p>
        </w:tc>
      </w:tr>
      <w:tr>
        <w:trPr>
          <w:trHeight w:val="14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świadczam, że zostałem/-am poinformowany/-a o dofinansowaniu Projektu ze środków Europejskiego Funduszu Społecznego w ramach Regionalnego Programu Operacyjnego Województwa Łódzkiego na lata 2014-2020.</w:t>
            </w:r>
          </w:p>
        </w:tc>
      </w:tr>
      <w:tr>
        <w:trPr>
          <w:trHeight w:val="14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świadczam, że zobowiązuję się na żądanie Realizatora Projektu na każdym etapie uczestnictwa w Projekcie składać pisemne oświadczenia o przedmiocie wcześniej uzyskanej pomocy de minimis, uzupełnione o kopie zaświadczeń  o wcześniej udzielonej pomocy.</w:t>
            </w:r>
          </w:p>
        </w:tc>
      </w:tr>
      <w:tr>
        <w:trPr>
          <w:trHeight w:val="14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 xml:space="preserve">Oświadczam, że spełniam warunki wymienione w rozporządzeniu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ozporządzenie Ministra Infrastruktury i Rozwoju z dnia 2 lipca 2015 r.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w sprawie udzielenia pomocy publicznej oraz pomocy de minimis w ramach programów operacyjnych finansowanych z Europejskiego Funduszu Społecznego na lata 2014-2020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Dz. U. z 2015r., poz.1073).</w:t>
            </w:r>
          </w:p>
        </w:tc>
      </w:tr>
      <w:tr>
        <w:trPr>
          <w:trHeight w:val="14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 xml:space="preserve">Oświadczam, iż zostałem/-am poinformowany/-a o konieczności dokonania zabezpieczenia prawidłowego wykonania umowy o udzielenie wsparcia finansowego na uruchomienie działalności gospodarczej i zobowiązuję się pod rygorem dyskwalifikacji z uczestnictwa w Projekcie do dokonania zabezpieczenia. Przyjmuję do wiadomości, iż koszty związane z ustanowieniem i wniesieniem zabezpieczenia ponosi Uczestnik/-czka Projektu.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 xml:space="preserve">Uczestnik/-czka Projektu na etapie składania wniosku o wsparcie finansowe będzie miał/-a obowiązek dokonać  zabezpieczenia prawidłowego wykonania  „Umowy o udzielenie wsparcia finansowego” </w:t>
            </w:r>
            <w:r>
              <w:rPr>
                <w:rFonts w:eastAsia="Arial" w:cs="Calibri" w:ascii="Calibri" w:hAnsi="Calibri"/>
                <w:bCs/>
                <w:sz w:val="20"/>
                <w:szCs w:val="20"/>
                <w:u w:val="single"/>
              </w:rPr>
              <w:t xml:space="preserve">w postaci weksel in blanco 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wraz z deklaracją wekslową oraz poręczeniem osoby osiągającej dochody w wysokości min. 3 500,00 zł brutto m-cznie, poświadczony notarialnie</w:t>
            </w:r>
            <w:r>
              <w:rPr>
                <w:rFonts w:eastAsia="Arial" w:cs="Calibri" w:ascii="Calibri" w:hAnsi="Calibri"/>
                <w:bCs/>
                <w:sz w:val="20"/>
                <w:szCs w:val="20"/>
                <w:u w:val="single"/>
              </w:rPr>
              <w:t xml:space="preserve"> (w szczególnych i uzasadnionych przypadkach Realizator projektu może wyrazić zgodę na inną formę zabezpieczenia).</w:t>
            </w:r>
          </w:p>
        </w:tc>
      </w:tr>
      <w:tr>
        <w:trPr>
          <w:trHeight w:val="14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świadczam, że zapoznałem/-am się z regulaminem rekrutacji do projektu. „Przepis na Biznes – wsparcie przedsiębiorczości mieszkańców obszaru rewitalizacji Miasta Łodzi” realizowanego przez „HRP Group” Sp. z o. o. i akceptuję jego postanowienia. Jednocześnie świadomy/-a jestem, iż zapisy w/w regulaminu mogą ulec zmianie.</w:t>
            </w:r>
          </w:p>
        </w:tc>
      </w:tr>
      <w:tr>
        <w:trPr>
          <w:trHeight w:val="14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Przyjmuję do wiadomości, że złożenie Formularza rekrutacyjnego nie jest jednoznaczne z przyjęciem mnie do Projektu.</w:t>
            </w:r>
          </w:p>
        </w:tc>
      </w:tr>
      <w:tr>
        <w:trPr>
          <w:trHeight w:val="5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świadczam, iż zostałem/-am poinformowany/-a, że w przypadku odmowy podpisania Umowy uczestnictwa w Projekcie zostanę skreślony/-a z ostatecznej listy osób zakwalifikowanych do udziału w Projekcie.</w:t>
            </w:r>
          </w:p>
        </w:tc>
      </w:tr>
      <w:tr>
        <w:trPr>
          <w:trHeight w:val="14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W przypadku zakwalifikowania do Projektu zobowiązuję się do uczestnictwa w bloku szkoleniowym w wymiarze co najmniej 80% zajęć oraz 100% w doradztwie. Szkolenie obejmować będzie 48 godzin zajęć dydaktycznych, doradztwo w zakresie tworzenia biznesplanu - 4 godziny dla każdego/-j Uczestnika/-czki Projektu. Ponadto oświadczam, iż zostałem/-am poinformowany/-a, że ukończenie bloku szkoleniowo-doradczego i uzyskanie potwierdzenia jego ukończenia jest jednym z warunków ubiegania się o wsparcie finansowe na uruchomienie działalności gospodarczej/wsparcie pomostowe.</w:t>
            </w:r>
          </w:p>
        </w:tc>
      </w:tr>
      <w:tr>
        <w:trPr>
          <w:trHeight w:val="14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 xml:space="preserve">Oświadczam, iż zostałem/-am poinformowany/-a, że rejestracja działalności gospodarczej musi nastąpić przed podpisaniem umowy na udzielenie wsparcia i uzyskaniu informacji o zakwalifikowaniu się na listę osób, którym przyznano dotację na otworzenie działalności gospodarczej. </w:t>
            </w:r>
          </w:p>
        </w:tc>
      </w:tr>
      <w:tr>
        <w:trPr>
          <w:trHeight w:val="14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świadczam, iż zostałem/-am poinformowany/-a, że jedyną dopuszczalną formą prowadzenia działalności gospodarczej w ramach Projektu może być tylko samodzielna działalność gospodarcza.</w:t>
            </w:r>
          </w:p>
        </w:tc>
      </w:tr>
      <w:tr>
        <w:trPr>
          <w:trHeight w:val="14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świadczam, że zostałam poinformowany/-a o prawie dostępu do treści swoich danych osobowych oraz ich poprawiania przetwarzanych przez Realizatora Projektu.</w:t>
            </w:r>
          </w:p>
        </w:tc>
      </w:tr>
      <w:tr>
        <w:trPr>
          <w:trHeight w:val="14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Znane mi są przepisy dotyczące ochrony danych osobowych a w szczególności Ustawa z dnia 29 sierpnia 1997 r. o ochronie danych osobowych (Dz. U. z 2002 r. Nr 101, poz. 926 z późn. zm.) i zgodnie z tą ustawą wyrażam zgodę na przetwarzanie moich danych osobowych przez „HRP Group” Sp. z o. o. dla potrzeb procesu rekrutacji i realizacji Projektu „Przepis na Biznes – wsparcie przedsiębiorczości mieszkańców obszaru rewitalizacji Miasta Łodzi”.</w:t>
            </w:r>
          </w:p>
        </w:tc>
      </w:tr>
      <w:tr>
        <w:trPr>
          <w:trHeight w:val="14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Zobowiązuję się w przypadku zakwalifikowania się do projektu, do przedłożenia „HRP Group” Sp. z o. o. wszelkich informacji, dokumentów i zaświadczeń niezbędnych do prawidłowej realizacji Projektu, w szczególności potwierdzających prawdziwość złożonych w Formularzu rekrutacyjnym oświadczeń. Koszty wydania powyższych zaświadczeń ponosi Kandydat/-ka do Projektu.</w:t>
            </w:r>
          </w:p>
        </w:tc>
      </w:tr>
      <w:tr>
        <w:trPr>
          <w:trHeight w:val="14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Dobrowolnie deklaruję swój udział w Projekcie „Przepis na Biznes – wsparcie przedsiębiorczości mieszkańców obszaru rewitalizacji Miasta Łodzi”.</w:t>
            </w:r>
          </w:p>
        </w:tc>
      </w:tr>
      <w:tr>
        <w:trPr>
          <w:trHeight w:val="14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świadczam, że podane przeze mnie w Formularzu rekrutacyjnym informacje odpowiadają stanowi faktycznemu i są prawdziwe na dzień złożenia dokumentacji aplikacyjnej. Świadomy/-a jestem odpowiedzialności jaką poniosę w przypadku podania nieprawdziwych danych.</w:t>
            </w:r>
          </w:p>
        </w:tc>
      </w:tr>
    </w:tbl>
    <w:p>
      <w:pPr>
        <w:pStyle w:val="Normal"/>
        <w:ind w:right="7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UWAGA!</w:t>
      </w:r>
    </w:p>
    <w:p>
      <w:pPr>
        <w:pStyle w:val="Normal"/>
        <w:ind w:right="7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alizator Projektu zastrzega sobie prawo do zweryfikowania przedstawionych w niniejszym formularzu rekrutacyjnym informacji. Przedłożenie </w:t>
      </w:r>
      <w:r>
        <w:rPr>
          <w:rFonts w:eastAsia="Arial" w:cs="Calibri" w:ascii="Calibri" w:hAnsi="Calibri"/>
          <w:b/>
          <w:sz w:val="20"/>
          <w:szCs w:val="20"/>
        </w:rPr>
        <w:t>oświadczenia lub podanie danych w formularzu rekrutacyjnym niezgodnych ze stanem faktycznym może skutkować wykluczeniem z Projektu lub być potraktowane jako próba wyłudzenia środków finansowych i może podlegać powiadomieniu właściwych organów ścigania.</w:t>
      </w:r>
    </w:p>
    <w:p>
      <w:pPr>
        <w:pStyle w:val="Normal"/>
        <w:ind w:right="7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both"/>
        <w:rPr>
          <w:rFonts w:ascii="Calibri" w:hAnsi="Calibri" w:eastAsia="Arial" w:cs="Calibri"/>
          <w:kern w:val="0"/>
          <w:sz w:val="20"/>
          <w:szCs w:val="20"/>
          <w:lang w:eastAsia="pl-PL" w:bidi="ar-SA"/>
        </w:rPr>
      </w:pPr>
      <w:r>
        <w:rPr>
          <w:rFonts w:eastAsia="Arial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Standard"/>
        <w:jc w:val="both"/>
        <w:rPr>
          <w:rFonts w:ascii="Calibri" w:hAnsi="Calibri" w:eastAsia="Arial" w:cs="Calibri"/>
          <w:kern w:val="0"/>
          <w:sz w:val="20"/>
          <w:szCs w:val="20"/>
          <w:lang w:eastAsia="pl-PL" w:bidi="ar-SA"/>
        </w:rPr>
      </w:pPr>
      <w:r>
        <w:rPr>
          <w:rFonts w:eastAsia="Arial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Standard"/>
        <w:jc w:val="both"/>
        <w:rPr/>
      </w:pPr>
      <w:r>
        <w:rPr>
          <w:rFonts w:eastAsia="Arial" w:cs="Calibri" w:ascii="Calibri" w:hAnsi="Calibri"/>
          <w:kern w:val="0"/>
          <w:sz w:val="20"/>
          <w:szCs w:val="20"/>
          <w:lang w:eastAsia="pl-PL" w:bidi="ar-SA"/>
        </w:rPr>
        <w:t>HRP Group sp. z o. o. informuje, że:</w:t>
      </w:r>
    </w:p>
    <w:p>
      <w:pPr>
        <w:pStyle w:val="Standard"/>
        <w:jc w:val="both"/>
        <w:rPr>
          <w:rFonts w:ascii="Calibri" w:hAnsi="Calibri" w:eastAsia="Arial" w:cs="Calibri"/>
          <w:kern w:val="0"/>
          <w:sz w:val="20"/>
          <w:szCs w:val="20"/>
          <w:lang w:eastAsia="pl-PL" w:bidi="ar-SA"/>
        </w:rPr>
      </w:pPr>
      <w:r>
        <w:rPr>
          <w:rFonts w:eastAsia="Arial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Standard"/>
        <w:jc w:val="both"/>
        <w:rPr>
          <w:rFonts w:ascii="Calibri" w:hAnsi="Calibri" w:eastAsia="Arial" w:cs="Calibri"/>
          <w:kern w:val="0"/>
          <w:sz w:val="20"/>
          <w:szCs w:val="20"/>
          <w:lang w:eastAsia="pl-PL" w:bidi="ar-SA"/>
        </w:rPr>
      </w:pPr>
      <w:r>
        <w:rPr>
          <w:rFonts w:eastAsia="Arial" w:cs="Calibri" w:ascii="Calibri" w:hAnsi="Calibri"/>
          <w:kern w:val="0"/>
          <w:sz w:val="20"/>
          <w:szCs w:val="20"/>
          <w:lang w:eastAsia="pl-PL" w:bidi="ar-SA"/>
        </w:rPr>
        <w:t xml:space="preserve">1) Administratorem Pani/Pana danych osobowych jest HRP Group Sp. z o. o. z siedzibą w Łodzi (90-349) przy ul.  Tymienieckiego 19A. </w:t>
      </w:r>
    </w:p>
    <w:p>
      <w:pPr>
        <w:pStyle w:val="Standard"/>
        <w:jc w:val="both"/>
        <w:rPr/>
      </w:pPr>
      <w:r>
        <w:rPr>
          <w:rFonts w:eastAsia="Arial" w:cs="Calibri" w:ascii="Calibri" w:hAnsi="Calibri"/>
          <w:kern w:val="0"/>
          <w:sz w:val="20"/>
          <w:szCs w:val="20"/>
          <w:lang w:eastAsia="pl-PL" w:bidi="ar-SA"/>
        </w:rPr>
        <w:t>2) Administrator danych wyznaczył inspektora ochrony danych osobowych. Osobą kontaktową jest Erwin Ryter. Wszelkie kwestie dotyczące danych osobowych prosimy kierować na e-mail: inspektor.ryter@op.pl, adres siedziby spółki: 90-349 Łódź, Tymienieckiego 19A lub pod nr tel. 600 499 192.</w:t>
      </w:r>
    </w:p>
    <w:p>
      <w:pPr>
        <w:pStyle w:val="Standard"/>
        <w:jc w:val="both"/>
        <w:rPr/>
      </w:pPr>
      <w:r>
        <w:rPr>
          <w:rFonts w:eastAsia="Arial" w:cs="Calibri" w:ascii="Calibri" w:hAnsi="Calibri"/>
          <w:kern w:val="0"/>
          <w:sz w:val="20"/>
          <w:szCs w:val="20"/>
          <w:lang w:eastAsia="pl-PL" w:bidi="ar-SA"/>
        </w:rPr>
        <w:t xml:space="preserve">3) Pani/Pana dane osobowe nie będą przekazywane osobom trzecim, ani do państwa trzeciego, poza wypadkami realizacji celu, dla którego Pani/Pana dane wymagają takiego przetworzenia. </w:t>
      </w:r>
    </w:p>
    <w:p>
      <w:pPr>
        <w:pStyle w:val="Standard"/>
        <w:jc w:val="both"/>
        <w:rPr/>
      </w:pPr>
      <w:r>
        <w:rPr>
          <w:rFonts w:eastAsia="Arial" w:cs="Calibri" w:ascii="Calibri" w:hAnsi="Calibri"/>
          <w:kern w:val="0"/>
          <w:sz w:val="20"/>
          <w:szCs w:val="20"/>
          <w:lang w:eastAsia="pl-PL" w:bidi="ar-SA"/>
        </w:rPr>
        <w:t>4) Przetwarzanie przez HRP Group sp. z o. o. w Łodzi Pani/Pana danych osobowych odbywa się w celu dokonania oceny Pani/Pana formularza rekrutacyjnego.</w:t>
      </w:r>
    </w:p>
    <w:p>
      <w:pPr>
        <w:pStyle w:val="Standard"/>
        <w:jc w:val="both"/>
        <w:rPr/>
      </w:pPr>
      <w:r>
        <w:rPr>
          <w:rFonts w:eastAsia="Arial" w:cs="Calibri" w:ascii="Calibri" w:hAnsi="Calibri"/>
          <w:kern w:val="0"/>
          <w:sz w:val="20"/>
          <w:szCs w:val="20"/>
          <w:lang w:eastAsia="pl-PL" w:bidi="ar-SA"/>
        </w:rPr>
        <w:t>4) Posiada Pan/Pani prawo dostępu do treści swoich danych, prawo ich sprostowania, zmiany, ograniczenia przetwarzania o dane zbędne, prawo do przenoszenia danych, usunięcia danych zbędnych dla celu przetwarzania, prawo sprzeciwu wobec danych przetwarzanych w celu marketingu bezpośredniego.</w:t>
      </w:r>
    </w:p>
    <w:p>
      <w:pPr>
        <w:pStyle w:val="Standard"/>
        <w:jc w:val="both"/>
        <w:rPr/>
      </w:pPr>
      <w:r>
        <w:rPr>
          <w:rFonts w:eastAsia="Arial" w:cs="Calibri" w:ascii="Calibri" w:hAnsi="Calibri"/>
          <w:kern w:val="0"/>
          <w:sz w:val="20"/>
          <w:szCs w:val="20"/>
          <w:lang w:eastAsia="pl-PL" w:bidi="ar-SA"/>
        </w:rPr>
        <w:t>5) Ma Pan/Pani prawo wniesienia skargi do Prezesa Urzędu Ochrony Danych Osobowych w sytuacji uznania, że przetwarzanie Pani/Pana danych osobowych narusza przepisy RODO.</w:t>
      </w:r>
    </w:p>
    <w:p>
      <w:pPr>
        <w:pStyle w:val="Standard"/>
        <w:jc w:val="both"/>
        <w:rPr/>
      </w:pPr>
      <w:r>
        <w:rPr>
          <w:rFonts w:eastAsia="Arial" w:cs="Calibri" w:ascii="Calibri" w:hAnsi="Calibri"/>
          <w:kern w:val="0"/>
          <w:sz w:val="20"/>
          <w:szCs w:val="20"/>
          <w:lang w:eastAsia="pl-PL" w:bidi="ar-SA"/>
        </w:rPr>
        <w:t xml:space="preserve">6) Podanie przez Panią/Pana danych osobowych jest dobrowolne, ale jednocześnie nie podanie swoich danych spowoduje niemożność wzięcia udziału w obecnym, jak i ewentualnym przyszłym procesie rekrutacyjnym. </w:t>
      </w:r>
    </w:p>
    <w:p>
      <w:pPr>
        <w:pStyle w:val="Standard"/>
        <w:jc w:val="both"/>
        <w:rPr/>
      </w:pPr>
      <w:r>
        <w:rPr>
          <w:rFonts w:eastAsia="Arial" w:cs="Calibri" w:ascii="Calibri" w:hAnsi="Calibri"/>
          <w:kern w:val="0"/>
          <w:sz w:val="20"/>
          <w:szCs w:val="20"/>
          <w:lang w:eastAsia="pl-PL" w:bidi="ar-SA"/>
        </w:rPr>
        <w:t>7) Pani/Pana dane nie będą przetwarzane w sposób zautomatyzowany, w tym również w formie profilowania.</w:t>
      </w:r>
    </w:p>
    <w:p>
      <w:pPr>
        <w:pStyle w:val="Standard"/>
        <w:widowControl/>
        <w:jc w:val="both"/>
        <w:rPr>
          <w:rFonts w:ascii="Calibri" w:hAnsi="Calibri" w:eastAsia="Arial" w:cs="Calibri"/>
          <w:kern w:val="0"/>
          <w:sz w:val="20"/>
          <w:szCs w:val="20"/>
          <w:lang w:eastAsia="pl-PL" w:bidi="ar-SA"/>
        </w:rPr>
      </w:pPr>
      <w:r>
        <w:rPr>
          <w:rFonts w:eastAsia="Arial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ind w:right="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am/em się z w/w Informacją</w:t>
      </w:r>
    </w:p>
    <w:p>
      <w:pPr>
        <w:pStyle w:val="Normal"/>
        <w:ind w:right="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68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…………………………………………</w:t>
      </w:r>
      <w:r>
        <w:rPr>
          <w:rFonts w:cs="Calibri" w:ascii="Calibri" w:hAnsi="Calibri"/>
          <w:b/>
          <w:sz w:val="20"/>
          <w:szCs w:val="20"/>
        </w:rPr>
        <w:tab/>
        <w:t xml:space="preserve">     </w:t>
        <w:tab/>
        <w:tab/>
        <w:tab/>
        <w:t xml:space="preserve">  ……………………….………………..</w:t>
      </w:r>
    </w:p>
    <w:p>
      <w:pPr>
        <w:pStyle w:val="Normal"/>
        <w:ind w:right="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  <w:tab/>
        <w:tab/>
        <w:t xml:space="preserve">      </w:t>
        <w:tab/>
        <w:tab/>
        <w:tab/>
        <w:t xml:space="preserve">   Czytelny podpis Kandydata/-tki do Projektu</w:t>
      </w:r>
    </w:p>
    <w:p>
      <w:pPr>
        <w:pStyle w:val="Normal"/>
        <w:tabs>
          <w:tab w:val="clear" w:pos="709"/>
          <w:tab w:val="left" w:pos="695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361" w:right="1287" w:gutter="0" w:header="0" w:top="1474" w:footer="0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695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right="6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6172200" cy="4914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POTWIERDZENIE ZŁOŻENIA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FORMULARZA REKRUTACYJNE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o projekt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Arial" w:cs="Calibri" w:ascii="Calibri" w:hAnsi="Calibri"/>
                                <w:bCs/>
                                <w:sz w:val="20"/>
                                <w:szCs w:val="20"/>
                              </w:rPr>
                              <w:t>Przepis na Biznes – wsparcie przedsiębiorczości mieszkańców obszaru rewitalizacji Miasta Łodz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ealizowanego w ramach Regionalnego Programu Operacyjnego Województwa Łódzkiego  na lata 2014-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ś Priorytetowa VIII; Działanie VIII.3; Poddziałanie VIII.3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KOPIA / ORYGIN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(oryginał dla Kandydata/Kandydatki; kopia dla Biura projekt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5921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INFORMACJE WYPEŁNIANE PRZEZ OSOBĘ PRZYJMUJĄCĄ FORMULAR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Numer formularza:</w:t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/PnB/20…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Data i godzina przyjęcia:</w:t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data (dd-mm-rr)………………………………..r. 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godzina …………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Czytelny podpis osoby przyjmującej dokumenty</w:t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87pt;mso-wrap-distance-left:9.05pt;mso-wrap-distance-right:9.05pt;mso-wrap-distance-top:0pt;mso-wrap-distance-bottom:0pt;margin-top:0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POTWIERDZENIE ZŁOŻENIA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FORMULARZA REKRUTACYJNEG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do projektu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rFonts w:eastAsia="Arial" w:cs="Calibri" w:ascii="Calibri" w:hAnsi="Calibri"/>
                          <w:bCs/>
                          <w:sz w:val="20"/>
                          <w:szCs w:val="20"/>
                        </w:rPr>
                        <w:t>Przepis na Biznes – wsparcie przedsiębiorczości mieszkańców obszaru rewitalizacji Miasta Łodzi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ealizowanego w ramach Regionalnego Programu Operacyjnego Województwa Łódzkiego  na lata 2014-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ś Priorytetowa VIII; Działanie VIII.3; Poddziałanie VIII.3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KOPIA / ORYGINA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i/>
                          <w:sz w:val="20"/>
                          <w:szCs w:val="20"/>
                        </w:rPr>
                        <w:t>(oryginał dla Kandydata/Kandydatki; kopia dla Biura projekt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i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5921"/>
                      </w:tblGrid>
                      <w:tr>
                        <w:trPr/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INFORMACJE WYPEŁNIANE PRZEZ OSOBĘ PRZYJMUJĄCĄ FORMULAR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Numer formularza:</w:t>
                            </w:r>
                          </w:p>
                        </w:tc>
                        <w:tc>
                          <w:tcPr>
                            <w:tcW w:w="5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/PnB/20…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Data i godzina przyjęcia:</w:t>
                            </w:r>
                          </w:p>
                        </w:tc>
                        <w:tc>
                          <w:tcPr>
                            <w:tcW w:w="5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 xml:space="preserve">data (dd-mm-rr)………………………………..r.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godzina …………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Czytelny podpis osoby przyjmującej dokumenty</w:t>
                            </w:r>
                          </w:p>
                        </w:tc>
                        <w:tc>
                          <w:tcPr>
                            <w:tcW w:w="5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137" w:top="1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629" w:leader="none"/>
        <w:tab w:val="right" w:pos="925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709"/>
        <w:tab w:val="center" w:pos="4629" w:leader="none"/>
        <w:tab w:val="right" w:pos="9258" w:leader="none"/>
      </w:tabs>
      <w:rPr>
        <w:rFonts w:ascii="Calibri" w:hAnsi="Calibri" w:cs="Calibri"/>
        <w:sz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771525" cy="390525"/>
          <wp:effectExtent l="0" t="0" r="0" b="0"/>
          <wp:docPr id="2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92" r="-4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lang w:val="en-US" w:eastAsia="en-US"/>
      </w:rPr>
      <w:t xml:space="preserve">                     </w:t>
    </w:r>
    <w:r>
      <w:rPr>
        <w:rFonts w:eastAsia="Arial"/>
        <w:lang w:val="en-US" w:eastAsia="en-US"/>
      </w:rPr>
      <w:t xml:space="preserve">                        </w:t>
    </w:r>
    <w:r>
      <w:rPr>
        <w:rFonts w:cs="Calibri" w:ascii="Calibri" w:hAnsi="Calibri"/>
        <w:sz w:val="20"/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1426210" cy="5041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4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629" w:leader="none"/>
        <w:tab w:val="right" w:pos="925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709"/>
        <w:tab w:val="center" w:pos="4629" w:leader="none"/>
        <w:tab w:val="right" w:pos="9258" w:leader="none"/>
      </w:tabs>
      <w:rPr/>
    </w:pPr>
    <w:r>
      <w:rPr>
        <w:lang w:val="en-US" w:eastAsia="en-US"/>
      </w:rPr>
      <w:drawing>
        <wp:inline distT="0" distB="0" distL="0" distR="0">
          <wp:extent cx="771525" cy="390525"/>
          <wp:effectExtent l="0" t="0" r="0" b="0"/>
          <wp:docPr id="5" name="Obraz 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92" r="-4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lang w:val="en-US" w:eastAsia="en-US"/>
      </w:rPr>
      <w:t xml:space="preserve">                     </w:t>
    </w:r>
    <w:r>
      <w:rPr>
        <w:rFonts w:eastAsia="Arial"/>
        <w:lang w:val="en-US" w:eastAsia="en-US"/>
      </w:rPr>
      <w:t xml:space="preserve">                        </w:t>
    </w:r>
    <w:r>
      <w:rPr>
        <w:rFonts w:cs="Calibri" w:ascii="Calibri" w:hAnsi="Calibri"/>
        <w:sz w:val="20"/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1426210" cy="504190"/>
          <wp:effectExtent l="0" t="0" r="0" b="0"/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4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629" w:leader="none"/>
        <w:tab w:val="right" w:pos="925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709"/>
        <w:tab w:val="center" w:pos="4629" w:leader="none"/>
        <w:tab w:val="right" w:pos="9258" w:leader="none"/>
      </w:tabs>
      <w:rPr/>
    </w:pPr>
    <w:r>
      <w:rPr>
        <w:lang w:val="en-US" w:eastAsia="en-US"/>
      </w:rPr>
      <w:drawing>
        <wp:inline distT="0" distB="0" distL="0" distR="0">
          <wp:extent cx="771525" cy="390525"/>
          <wp:effectExtent l="0" t="0" r="0" b="0"/>
          <wp:docPr id="9" name="Obraz 2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92" r="-4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lang w:val="en-US" w:eastAsia="en-US"/>
      </w:rPr>
      <w:t xml:space="preserve">                     </w:t>
    </w:r>
    <w:r>
      <w:rPr>
        <w:rFonts w:eastAsia="Arial"/>
        <w:lang w:val="en-US" w:eastAsia="en-US"/>
      </w:rPr>
      <w:t xml:space="preserve">                        </w:t>
    </w:r>
    <w:r>
      <w:rPr>
        <w:rFonts w:cs="Calibri" w:ascii="Calibri" w:hAnsi="Calibri"/>
        <w:sz w:val="20"/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1426210" cy="504190"/>
          <wp:effectExtent l="0" t="0" r="0" b="0"/>
          <wp:docPr id="10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4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„</w:t>
      </w:r>
      <w:r>
        <w:rPr>
          <w:rFonts w:cs="Calibri" w:ascii="Calibri" w:hAnsi="Calibri"/>
          <w:sz w:val="16"/>
          <w:szCs w:val="16"/>
        </w:rPr>
        <w:t>Przystąpienie do projektu” należy w tym przypadku rozumieć jako data podpisania i złożenia Formularza rekrutacyjneg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Mapa dostępna na stronie: http://archiwum.uml.lodz.pl/rewitalizacja/obszar_zdegradowany_i_obszar_rewitalizacj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p. ekspert dokonujący oceny biznesplanu, wykładowca zatrudniony przez firmę, której powierzono realizację wsparcia szkoleniowo-doradczego w projekcie, osoby sprawujące zarząd nad beneficjente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hodzi o wykonawcę w rozumieniu rozdziału 3 pkt 1 ppkt ii) W</w:t>
      </w:r>
      <w:r>
        <w:rPr>
          <w:rFonts w:cs="Calibri" w:ascii="Calibri" w:hAnsi="Calibri"/>
          <w:bCs/>
          <w:sz w:val="16"/>
          <w:szCs w:val="16"/>
        </w:rPr>
        <w:t>ytycznych w zakresie kwalifikowalno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bCs/>
          <w:sz w:val="16"/>
          <w:szCs w:val="16"/>
        </w:rPr>
        <w:t>ci</w:t>
      </w:r>
      <w:r>
        <w:rPr>
          <w:rFonts w:cs="Calibri" w:ascii="Calibri" w:hAnsi="Calibri"/>
          <w:sz w:val="16"/>
          <w:szCs w:val="16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zień przystąpienia do projektu to dzień podpisania udziału w projekcie. Następuje z chwilą podpisania umowy uczestnictwa a więc po pozytywnym rozpatrzeniu niniejszego formularza i znalezienia się na liście osób przyjętych do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245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6"/>
        <w:szCs w:val="16"/>
      </w:rPr>
      <w:t>Zał.nr 1 do Regulaminu rekrutacji do projektu „Przepis na Biznes-wsparcie przedsiębiorczości mieszkańców obszaru rewitalizacji Miasta Łodzi”.</w:t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5724525" cy="86677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6"/>
        <w:szCs w:val="16"/>
      </w:rPr>
      <w:t>Zał.nr 1 do Regulaminu rekrutacji do projektu „Przepis na Biznes-wsparcie przedsiębiorczości mieszkańców obszaru rewitalizacji Miasta Łodzi”.</w:t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5724525" cy="866775"/>
          <wp:effectExtent l="0" t="0" r="0" b="0"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6"/>
        <w:szCs w:val="16"/>
      </w:rPr>
      <w:t>Zał.nr 1 do Regulaminu rekrutacji do projektu „Przepis na Biznes-wsparcie przedsiębiorczości mieszkańców obszaru rewitalizacji Miasta Łodzi”.</w:t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44" w:hanging="644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b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16"/>
      <w:szCs w:val="16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sz w:val="16"/>
      <w:szCs w:val="16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6"/>
      <w:szCs w:val="16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16"/>
      <w:szCs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6"/>
      <w:szCs w:val="16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sz w:val="16"/>
      <w:szCs w:val="1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16"/>
      <w:szCs w:val="16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sz w:val="16"/>
      <w:szCs w:val="1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16"/>
      <w:szCs w:val="16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sz w:val="16"/>
      <w:szCs w:val="16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16"/>
      <w:szCs w:val="16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sz w:val="16"/>
      <w:szCs w:val="16"/>
    </w:rPr>
  </w:style>
  <w:style w:type="character" w:styleId="WW8Num42z1">
    <w:name w:val="WW8Num42z1"/>
    <w:qFormat/>
    <w:rPr/>
  </w:style>
  <w:style w:type="character" w:styleId="WW8NumSt39z0">
    <w:name w:val="WW8NumSt39z0"/>
    <w:qFormat/>
    <w:rPr>
      <w:rFonts w:cs="Times New Roman"/>
      <w:b w:val="false"/>
      <w:bCs w:val="false"/>
    </w:rPr>
  </w:style>
  <w:style w:type="character" w:styleId="WW8NumSt40z0">
    <w:name w:val="WW8NumSt40z0"/>
    <w:qFormat/>
    <w:rPr>
      <w:rFonts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Arial" w:hAnsi="Arial" w:eastAsia="Calibri" w:cs="Arial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ascii="Arial" w:hAnsi="Arial" w:eastAsia="Times New Roman" w:cs="Arial"/>
      <w:i/>
      <w:iCs/>
      <w:color w:val="5B9BD5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1">
    <w:name w:val="Tekst przypisu dolnego Znak1"/>
    <w:qFormat/>
    <w:rPr>
      <w:rFonts w:cs="Times New Roman"/>
      <w:sz w:val="20"/>
      <w:szCs w:val="20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ypunktowanie123">
    <w:name w:val="Wypunktowanie 123"/>
    <w:basedOn w:val="Normal"/>
    <w:qFormat/>
    <w:pPr>
      <w:numPr>
        <w:ilvl w:val="0"/>
        <w:numId w:val="5"/>
      </w:numPr>
      <w:spacing w:before="40" w:after="4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2ZnakZnakZnakZnak">
    <w:name w:val="Znak Znak2 Znak Znak Znak Znak"/>
    <w:basedOn w:val="Normal"/>
    <w:qFormat/>
    <w:pPr>
      <w:spacing w:before="60" w:after="120"/>
      <w:jc w:val="both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ZnakZnak2ZnakZnakZnakZnak">
    <w:name w:val="WW-Znak Znak2 Znak Znak Znak Znak"/>
    <w:basedOn w:val="Normal"/>
    <w:qFormat/>
    <w:pPr>
      <w:spacing w:before="60" w:after="120"/>
      <w:jc w:val="both"/>
    </w:pPr>
    <w:rPr>
      <w:rFonts w:ascii="Times New Roman" w:hAnsi="Times New Roman" w:cs="Times New Roman"/>
      <w:sz w:val="26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">
    <w:name w:val="$Normalny"/>
    <w:basedOn w:val="Normal"/>
    <w:qFormat/>
    <w:pPr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Normalnyodstp">
    <w:name w:val="$Normalny_odstęp"/>
    <w:basedOn w:val="Normalny"/>
    <w:qFormat/>
    <w:pPr>
      <w:spacing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23:00Z</dcterms:created>
  <dc:creator>Jakub Kobyliński</dc:creator>
  <dc:description/>
  <cp:keywords/>
  <dc:language>en-US</dc:language>
  <cp:lastModifiedBy>Karolina Matysik</cp:lastModifiedBy>
  <cp:lastPrinted>2020-07-31T14:27:00Z</cp:lastPrinted>
  <dcterms:modified xsi:type="dcterms:W3CDTF">2021-11-05T12:23:00Z</dcterms:modified>
  <cp:revision>2</cp:revision>
  <dc:subject/>
  <dc:title/>
</cp:coreProperties>
</file>